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784"/>
        <w:gridCol w:w="3969"/>
      </w:tblGrid>
      <w:tr>
        <w:trPr>
          <w:tblHeader w:val="true"/>
          <w:trHeight w:val="115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ΥΠΗΡΕΣΙΑ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ΑΡΧΑΙΟΛΟΓΙΚΟΙ ΧΩΡΟΙ ΚΑΙ ΜΟΥΣΕΙ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ΩΡΑΡΙ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Αθηνώ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κροπόλεω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ρχαίας Αγοράς- Αρείου Πάγ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Ρωμαϊκής Αγορ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Βιβλιοθήκης Αδριαν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ουσείο Στοάς Αττά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Βόρειας Κλιτύος Ακροπόλεω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Νότιας Κλιτύ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Μουσείο Κανελλοπού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υτικοί Λόφο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ωρ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Ολυμπιείου και Παριλισσίων Ιερώ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εραμεικ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Κεραμεικ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Μονή Αστερ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 Αρχαιολογικός Χώρος Ι. Μ. Καισαριανή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Λυκεί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Ακαδημίας Πλάτωνο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4ωρο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Αιτωλοακαρνανίας και Λευκάδο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Αγριν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Θέρμ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Νέο Αρχαιολογικό Μουσείο Θέρμ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15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Θυρρε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Λευκάδ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Οινιάδ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Στράτ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Πλευρών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Καλυδών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Παλαί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Μακύνει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Προϊστορικοί τύμβοι στο Στενό Λευκάδ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ι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*Κάστρο Βόνιτσ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15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Φετιχιέ Τζαμί Ναύπακτο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Ρωμαϊκές Θέρμες Αγ. Θωμά Μεσολογγ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Κάστρο Ναυπάκτ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Κάστρο Αντιρρ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Φρούριο Ακτ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αξιάρχες Γουρι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Ιερός Ναός Τιμίου Προδρόμου Επισκοπή Μάστ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Φρούριο Αγ. Μαύρας Λευκάδ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Ανατολικής Αττική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Μαραθώ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Τύμβος Αθηναί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Πρωτοελλαδικό Νεκροταφείο στο Τσέπι Μαραθών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πισκέψιμος κατόπιν συνεννόησης με το Αρχαιολογικό Μουσείο Μαραθώνα 8.00-15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*Τύμβος Πλαταιέω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ο Αρχαιολογικό Μουσείο Μαραθώνα 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*Αρχαιολογικός Χώρος Βρανά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Ιερού Αιγυπτίων Θεών Μπρεξίζ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Ραμνούντ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Η αίθουσα στο Ναό επισκέψιμη κατόπιν συνεννόηση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και Μουσείο Βραυρών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τύμβου Βαρυμπόμπ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πισκέψιμος κατόπιν συνεννόησης με την Αρχαιολογική Συλλογή Αχαρνών 8.00-15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ή Συλλογή Αχαρν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Θολωτός Τάφος Αχαρν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3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Λαυρ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Σουν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00 έως τη δύση του ηλίου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*Αρχαιολογικός Χώρος Δρυμού στη Σούριζα Λαυρεωτική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ο Μουσείο Λαυρίου 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μφιαραε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ή Συλλογή Διεθνούς Αερολιμένα Αθηνώ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6.00-23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Θορικ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ΛΕΥΘΕΡΗ ΠΡΟΣΒΑΣ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Αργολίδ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αι Μουσείο Ιερού Ασκληπιείου Επιδαύ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20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αι Μουσείο Μυκην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Τίρυνθ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/Κ και αργίες 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Δενδρ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15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Μιδέ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Ηρα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 Χώρος Λέρν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ίο Θέατρο Άργους - Αρχαία Αγορά Άργου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Ναυπλ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Φρούριο Παλαμηδίου Ναυπλ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Άργου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λόγω έργων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Θεάτρου Αρχαίας Πόλης Επιδαύρ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Ασίν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αστρονησίδα Μπούρτζι Ναυπλί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άστρο Λάρισας Άργου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Αρκαδί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Ορχομενο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-Π 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Κ κατόπιν συνεννόησης με Εφορεί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αι Μουσείο Λυκόσουρ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α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Τεγέ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Τρίπολ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υλλογή Μεγαλόπολ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ουσείο Άστρου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λόγω έργων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Ιερού Αλέας Αθην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Μαντίνει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Θεάτρου Μεγαλόπολ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ΣΚ ΚΛΕΙΣΤΟ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γοράς Μεγαλόπολ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νοικτός Χώρ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Λουκού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Αφροδίτης Ερικύν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λεύθερη Πρόσβαση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Ι. Ν. Αγ. Αποστόλων Λεονταρί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πισκέψιμος κατόπιν συνεννόησης με την ΕΦΑ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Ι.Ν. Κοιμήσεως Θεοτόκου στην Παλαιά Επισκοπή Τεγέ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Άρτ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Άρτ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Παρηγορήτισσα- Επισκέψιμο μνημείο, Γλυπτοθήκη Άρτ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άστρο Άρτ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Αχαΐ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Πατρ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20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Αιγ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Ρωμαϊκό Ωδείο Πατρ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Ρωμαϊκή Γέφυρα Πατρ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Βούντεν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Τείχους Δυμαί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Μαμουσι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Αιγείρ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πισκέψιμοι κατόπιν συνεννόησης με την ΕΦΑ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οί Χώροι Χαλανδρίτσας, Πορτών, Σπαλιαρέϊκων, Ελαιοχωρίου, Μιτόπολης, Ροδιάς (Καταρράκτ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πισκέψιμοι κατόπιν συνεννόηση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Κάστρο Πάτρ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Φρούριο Ρ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Ρωμαϊκού και Μεσαιωνικού Υδραγωγεί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Βοιωτί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Σχηματαρ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Χαιρώνει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ή Συλλογή Διστόμ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Ορχομεν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ονή Οσίου Λουκ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00-17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Θηβ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:00-20: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Γρεβενώ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Ι. Μ. Κοίμησης Θεοτόκου Τορνικ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υριακή, αργίες, εξαιρέσιμε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Δράμ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Δράμ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Καλής Βρύσ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ο Αρχαιολογικό Μουσείο Δράμα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λληνιστικός Τάφος της Οδού Τρο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ο Αρχαιολογικό Μουσείο Δράμα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Δυτικής Αττικής, Πειραιώς και Νήσω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Μουσείο Μεγάρ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ρήνη Θεαγένου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η κατόπιν συνεννόησης με τον φύλακα, Δευτέρα-Παρασκευή 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αι Μουσείο Ελευσίν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ονή Δαφν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ρίτη και Παρασκευή 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Μουσείο Σπετσ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Συλλογή στο Λειβάδι Κυθήρ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άστρο Χώρας Κυθήρ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Συλλογή Οικοσήμων Κυθήρ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ΛΕΙΣΤ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και Χώρος Κολώνας Αίγιν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.00-17.3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Παλαιόχωρας Αίγιν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 Τρίτη ΚΛΕΙΣΤ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φα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 ά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[μουσειακή αποθήκη: 09.00-16.00]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Σαλαμίν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Πό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Πειραι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οντικό Παύλου Κουντουριώτη Ύδρ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 Μουσείο Κυθήρω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8.00-20-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από 1/6/2016 έως 31/9/20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8.00-15.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/10/2016 έως 30/10/2016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φαίας Σκαραμαγκά (Ιερό Αφροδίτη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 (αναμένεται να ανοίξει)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Δωδεκανήσο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αλάτι Μεγάλου Μαγίστ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  <w:lang w:val="en-US"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Ρόδ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αναγία του Κάστ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Φιλερήμου-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Ακρόπολη Ιαλυσ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οσμητική Συλλογ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αστελλανία Ρόδ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ρομαχώνας Αγ. Γεωργίου Ρόδ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Φρούριο Αγ. Νικολάου Ρόδ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Ξενώνας Αγ. Αικατερίν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Α ΣΚ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ερίδρομος Τειχών Ρόδ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 - Παρασκευή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αμί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κρόπολης Λίνδ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οντικό Παπακωνσταντή Λίνδ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Κ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Λόγω έργων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σκληπιείου Κ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άστρο Νεραντζιάς Κ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Ρωμαϊκή Οικία Κω (Casa Roman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00-17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Οθωμανικό Λουτρό (Χαμάμ) στην Κ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00-17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Καλύμν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3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ρίτη- Παρασκευή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Χριστός της Ιερουσαλήμ, Κάλυμν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Νισύ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κρόπολη Παλαιόκαστρου Νισύ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ΛΕΥΘΕΡΗ ΠΡΟΣΒΑΣ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Καρπάθ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15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Κάσ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Λέ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άστρο Χώρας Αστυπάλαι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λεύθερη πρόσβασ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Αστυπάλαι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Δευτέρα –Παρασκευή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00-14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Καστελόριζ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Ιστορική Συλλογή στο Οθωμανικό Τέμενος Καστελλόριζ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οντικό Νικολαΐδη Πάτμ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Δευτέρα-Παρασκευή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.00-14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Σύμ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λόγω έργων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γαθονησ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ΛΕΥΘΕΡΗ ΠΡΟΣΒΑΣ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Βρουλιά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red"/>
                <w:lang w:eastAsia="en-US"/>
              </w:rPr>
            </w:pPr>
            <w:r>
              <w:rPr>
                <w:rFonts w:cs="Arial" w:ascii="Arial" w:hAnsi="Arial"/>
                <w:highlight w:val="red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οντικό Βουβάλειο (Κάλυμνο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 </w:t>
            </w:r>
          </w:p>
        </w:tc>
      </w:tr>
      <w:tr>
        <w:trPr>
          <w:trHeight w:val="70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Έβρο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76"/>
              <w:ind w:left="78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Νέο Αρχαιολογικό Μουσείο Αλεξανδρούπολ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785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Μεσσημβρίας Ζών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Σαμοθράκ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Λόγω έργων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Σαμοθράκ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Μνημεία Φερών Αλεξανδρούπολ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Βυζαντινό Μουσείο Διδυμοτείχ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Μικρής Δοξιπάρ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Ευβοί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Νέο Αρχαιολογικό Μουσείο Χαλκίδα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«Αρέθουσ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νοικτό κάθε Πέμπτη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Χαλκίδ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ό Δευτέρα και Πέμπτ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Λουτρά και Γυμνάσιο Ρωμαϊκών Χρόνων Χαλκίδ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ΛΕΙΣΤ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Ερέτρι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Πέμπτη και Παρασκευ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 και 17.00-2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πό 1-7-2016 έως 15-9-2016)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Σκύ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Πέμπτη και Παρασκευ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 και 17.00-2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πό 1-7-2016 έως 15-9-2016)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Παλαμαρίου Σκύ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 λόγω έργων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Καρύστ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ή Συλλογή Λουτρών Αιδηψ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ή Συλλογή Άνω Ποταμι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η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Ναός Αυλιδείας Αρτέμιδ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οί Χώροι Ερέτρι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Πέμπτη και Παρασκευ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 και 17.00-2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Από 1-7-2016 έως 15-9-2016)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Φρούριο Καράμπαμπα, Συλλογή Γλυπτ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ύργος Βασιλικ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άστρο Σκύρου και Οικισμός και Βυζαντινά μνημεία Χώρ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ΛΕΙΣΤ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Πύργος Πολιτικώ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Οθωμανικό τέμενος Εμίρ Ζαδέ- Συλλογή Χαρακτικών Ιωάννη Καρακώστ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, Τετάρτη, Παρασκευή και Κυριακή 10:00-14: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Δευτέρα-Τετάρτη 10:00-14: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αρασκευή και Κυριακή 18.30-21.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πό 1-7-2016 έως 15-9-2016)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Μνημεία ιστορικού κέντρου Χαλκίδας (οικία Βαίλο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ΛΕΙΣΤΑ λόγω έργων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Ζακύνθο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Κάστρο Ζακύνθ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ουσείο Ζακύνθ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 και Κυριακή Κλειστό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Ηλεί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Ολυμπ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8.00-20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ουσείο της Ιστορίας των Ανασκαφών Ολυμπ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ρίτη-Κυριακή: 9.00-16.0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: 10.00-17.00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ουσείο της Ιστορίας των Ολυμπιακών Αγών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ρίτη-Κυριακή: 9.00-16.0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: 10.00-17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Πύργ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-Παρασκευή: 8.00-15.0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ΣΚ και αργίες 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Ήλιδ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Ολυμπ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:00-20: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Επικούριου Απόλλω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Κάστρο Χλεμούτσι και μόνιμη έκθεσ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00-16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Ημαθί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αι Μουσείο Βασιλικών Τάφων Αιγ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.00-2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 12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Βέροι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.00-2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 12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Βυζαντινό Μουσείο Βέροι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.00-2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 12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Ι.Ν. Αναστάσεως Σωτήρος Χριστού Βέροι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Ι. Ν. Αγ. Κηρύκου και Ιουλίττης Βέροι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Αγ. Παταπίου Βέροι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Βυζαντινά και Μεταβυζαντινά μνημεία Βέροι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πισκέψιμα κατόπιν συνεννόησης με την ΕΦΑ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ίο Θέατρο Μίεζ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Λευκαδίων Δ. Νάουσ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Λευκόπετρας Δ. Βέροι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Ηρακλείο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Φρούριο Κούλ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λόγω έργων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Οικία Χρονάκ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 Ι.Ν. Αγ. Πέτ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αναγία στο Φόδελ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Σάββατο, Κυριακή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γ. Φανούριος στο Βαλσαμόνερ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ή Συλλογή Αρχαν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ετάρτη- Δευτέρα: 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ή Συλλογή Μαλεβιζ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νωσ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20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Φαιστ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20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Γόρτυν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20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γ. Τριάδ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00-16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Ματάλ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 Αρχαιολογικός Χώρος Τυλίσ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00-16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νάκτορο Μαλί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00-19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Νίρου Χάν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Βαθύπετρ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Φουρνί, Ανεμόσπηλια, Ανακτορικό κέντρο Αρχανώ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Βασιλική Β Χερσονήσου στο Καστρί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Λέντ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Περιφερειακά μνημεία Κνωσο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Α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Θεσπρωτί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Ηγουμενίτσ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Πύργου Ραγ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Ελέ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Ντόλιαν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Γιτάν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Δυμοκάστ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ΛΕΥΘΕΡΗ ΠΡΟΣΒΑΣ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ούλια Παραμυθιά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άστρο Παραμυθιά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ΛΕΥΘΕΡΗ ΠΡΟΣΒΑΣ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 Πάρκο Ουζντίν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ΛΕΥΘΕΡΗ ΠΡΟΣΒΑΣ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Ιωαννίνω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Ιωαννίν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Δωδών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Βυζαντινό Μουσείο Ιωαννίν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 12.00-20.00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Καβάλας - Θάσο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Καβάλ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Φιλίππ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Φιλίππ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8.00-19.30 από Μάιο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Θάσ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8.00-20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έγαρο Τόκκ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7.30-15.3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 Σάββα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Καρδίτσ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Καρδίτσ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ϊκός Ναός Απόλλω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Βυζαντινό Κάστρο Φαναρ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00-16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υκηναϊκός θολωτός τάφος Γεωργικού-Ξυνονερ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Ιερό Ιτωνίας Αθηνάς (Φίλι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Συκεών: Ρωμαϊκά Λουτρά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Πύργου Κιερ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Καλλιθήρου και Γεωμετρικός τάφος Ξινόβρυσ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Γόμφω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Κέδρ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Καστοριά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Βυζαντινό Μουσείο Καστορι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Λόγω έργων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Λιμναίου Οικισμού Δισπηλι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Λόγω έργων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ή Αποθήκη Ανασκαφών Λιμναίου Οικισμού Δισπηλιού (με επισκέψιμη έκθεσ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30-15.3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Άργους Ορεστικ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30-15.3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Μνημεία Καστορι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3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έντρο Τεκμηρίωσης και Προβολής Αρχαιολογικού Υλικού Ανασκαφών Αρχαιολογικού Οικισμού Αυγή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νοιχτό για εκπαιδευτικά προγράμματα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Κέρκυρ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Μουσείο Παλαιόπολης Μον Ρεπ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Κέρκυρ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λόγω έργων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Μουσείο Αντιβουνιώτισσ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αλαιό Φρούρ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20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Βυζαντινό Φρούριο Αγγελοκάστ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0.00-18.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πό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/5/2016-31/10/2016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Κεφαλληνί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Βαθέ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ς Ιθάκ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30-15.3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ή Συλλογή Σταυρού Ιθάκ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D9D9D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  <w:lang w:eastAsia="en-US"/>
              </w:rPr>
              <w:t>8.30-15.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ΚΛΕΙΣΤ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Μυκηναϊκός Τάφος Τζαννάτα Πό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30-15.3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Αργοστολ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Ρωμαϊκή Έπαυλη Σκάλ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Κάστρο Αγ. Γεωργ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30-15.3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Φρούριο Άσ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Ρωμαϊκό νεκροταφείο Φισκάρδ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Μυκηναϊκό νεκροταφείο Μαζαρακάτω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Μυκηναϊκό νεκροταφείο Λακήθρ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ία Ακρόπολη Κράν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ΛΕΥΘΕΡΗ ΠΡΟΣΒΑΣ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ία Ακρόπολη Σάμ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ΛΕΥΘΕΡΗ ΠΡΟΣΒΑΣ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ία Ακρόπολη Αλαλκομενώ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ΛΕΥΘΕΡΗ ΠΡΟΣΒΑΣ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Κιλκί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Κιλκί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οί Χώροι Ευρωπού και Παλατιαν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Ι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Κοζάνη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Αιανή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-Παρασκευ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ΣΚ και αργίε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18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οί Χώροι Αρχαίας Πόλης και Βασιλικής Νεκρόπολης Αιανή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ακεδονικοί τάφοι Σπηλιάς και Πύργου Δήμου Εορδα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Ι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ή Συλλογή Κοζάν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λόγω έργων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οντικό Μαλιόγκα (Σιάτιστ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οπικός ναός Σισαν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Κορινθί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ρχαίας Κορίνθ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:00-20: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Αρχαίας Κορίνθ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:00-20: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και Μουσείο Αρχαίας Ισθμ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Νεμέ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τάδιο Νεμέ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Νεμέ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αι Μουσείο Αρχαίας Σικυών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αι Μουσείο Αρχαίας Φενε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άστρου Ακροκορίνθ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Κεγχρεώ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ΛΕΥΘΕΡΗ ΠΡΟΣΒΑΣ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Ηραίου Περαχώρ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Παλαιοχριστιανική Βασιλική Λεχαί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Κυκλάδω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ατακόμβες Μή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20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Μή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00-16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Φυλακωπής Μή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, Τετάρτη, Σάββατο και Κυριακ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ή Συλλογή Σερίφ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Τρίτη και ΣΚ για το μήνα Ιούνιο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9.00-16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BFBFBF"/>
                <w:lang w:eastAsia="en-US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lang w:eastAsia="en-US"/>
              </w:rPr>
              <w:t>Τρίτη,  Πέμπτη έως Κυριακή: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BFBFBF"/>
                <w:lang w:eastAsia="en-US"/>
              </w:rPr>
            </w:pPr>
            <w:r>
              <w:rPr>
                <w:rFonts w:cs="Arial" w:ascii="Arial" w:hAnsi="Arial"/>
                <w:color w:val="BFBFBF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ή Συλλογή Ανάφ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ρίτη, Πέμπτη, Σάββατο και Κυριακ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ή Συλλογή Αμοργ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άββατο και Κυριακ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ύργος Αγ. Τριάδας Αμοργ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αρασκευ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Νάξ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ρίτη και Σάββατ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ή Συλλογή Απειράνθου Νάξ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, Τρίτη και Σάββατο Κλειστή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ή Συλλογή Κουρουνοχωρίου Νάξ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τόπιο Μουσείο Μητρόπολης Νάξ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και Συλλογή Υρίων Νάξ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, Τρίτη και Σάββατο Κλειστή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αι Συλλογή Σαγκρίου Νάξ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, Τρίτη και Σάββατο Κλειστή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ύργος Γλέζου-Κάστρο Χώρας Νάξου- «Η τέχνη της γλυπτικής στα Βυζαντινά Χρόνι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 ΣΚ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Πά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Σύ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20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Μυκόν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ό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Τήν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Κιονίων Τήν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Κέ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Παρασκευή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γ. Ειρήνης Κέ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Κιμώ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Χώρας Άνδ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Παλαιόπολης Άνδ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υριακ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9.00-16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Υψηλής Άνδ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Σίφν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 Δευτέρα, Τετάρτη και Πέμπτη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Αγ. Ανδρέα Σίφν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Θήρ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ουσείο Προϊστορικής Θήρ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15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  <w:r>
              <w:rPr>
                <w:rFonts w:cs="Arial" w:ascii="Arial" w:hAnsi="Arial"/>
                <w:sz w:val="22"/>
                <w:szCs w:val="22"/>
              </w:rPr>
              <w:t xml:space="preserve"> ΤΡΙΤ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Αρχαίας Θήρ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κρωτηρίου Θήρ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20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Συλλογή εικόνων και Εκκλησιαστικών  κειμηλίων  Αγίας Τριάδας Πύργου Θήρ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αι Μουσείο Δή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20.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Μουσείο:</w:t>
            </w:r>
            <w:r>
              <w:rPr>
                <w:rFonts w:cs="Arial" w:ascii="Arial" w:hAnsi="Arial"/>
                <w:lang w:eastAsia="en-US"/>
              </w:rPr>
              <w:t xml:space="preserve"> Σάββατο και Δευτέρα 8.00-15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Σκάρκου 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Λακωνί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Μουσείο Πύργου Τζανετάκ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 Μουσείο Νεάπολης Βοιώ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Σπάρτ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ΕΨΙΜΟΣ ΜΗ ΟΡΓΑΝΩΜΕΝ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Ιερό Ορθίας Αρτέμιδο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Σπάρτ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αι Μουσείο Μυστρ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8.00-20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ή Συλλογή Μονεμβασ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Μουσείο Πύργου Πικουλάκ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αι μνημεία περιοχής Γερακ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Α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πισκέψιμα κατόπιν συνεννόησης με την ΕΦΑ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Λάρισ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οντικό Γ. Σβαρτς, Αμπελάκι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Περραιβικής Τρίπολης: Αρχαιολογικός Χώρος Πυθίου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ζώρου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Σαρανταπό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πισκέψιμοι κατόπιν συνεννόησης με την ΕΦΑ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Μηλέας Ελασσόν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Α΄ Αρχαίου Θεάτρου και Φρουρίου Λάρισας (Αγ. Αχίλλειος, Μπεζεστένι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15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Παλιόσκαλας (Λίμνη Κάρλα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α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άστρο Βελίκ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ΛΕΥΘΕΡΗ ΠΡΟΣΒΑΣΗ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άστρο Φαρσάλω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ΛΕΥΘΕΡΗ ΠΡΟΣΒΑΣ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Κρανών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α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Διαχρονικό Μουσείο Λάρισ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Λασιθίο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Λατού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νάκτορο Ζάκ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30-17.3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Γουρνι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Ιτάν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Παλαικάστ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Μόχ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Ψυχρ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00-19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Σητε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Αγ. Νικολά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λόγω έργων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ή Συλλογή Ιεράπετρ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Πετρ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Βασιλική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πιναλόγκ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00-19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Ι.Ν. Παναγίας Κεράς Κριτσ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Φρούριο Καλέ Ιεράπετρ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Φρούριο Καζάρμα Σητε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ή Συλλογή Νεάπολ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Η λόγω εργασιών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νετική έπαυλη Ετιά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η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Λέσβο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Κάστρο Μυτιλήν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Χαμάμ Κάτω Κάστρ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Φρούριο Μολύβου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(Κάστρο Μήθυμνα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οντικό Βαρελτζίδαιν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σαρσί Χαμά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Γενί Τζαμ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Νέο Κτήριο Αρχαιολογικού Μουσείου Μυτιλήν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Θερμή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ή Συλλογή Ερεσ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Μύρινας Λήμν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Προϊστορικός Οικισμός Μύρινας Λήμν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Ηφαιστ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Καβειρ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Πολιόχν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αλαιό κτήριο Αρχαιολογικού Μουσείου Μυτιλήν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ή Συλλογή Νάπ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ίο Θέατρο Μυτιλήν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ύργος Τσουκαλαδέλλ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*Αρχαιολογικός Χώρος Κλοπεδής Λέσβ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15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*Αρχαιολογικός Χώρος Ιερού Μέσω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15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Μαγνησί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Βό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7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 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κατόπιν συνεννόηση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Αλμυρ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Διμην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Σέσκ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οί Χώροι Ασκληπιείου Σκοπέ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ι κατόπιν συνεννόηση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οί Χώροι Φερών-Βελεστίνου και Δημητριάδος (Ανάκτορο και Θέατρο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ι κατόπιν συνεννόηση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Φθιωτίδων Θηβών (Νέας Αγχιάλο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Ά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πισκέψιμος κατόπιν συνεννόησης με την ΕΦΑ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οί Χώροι Αλοννήσ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πισκέψιμοι κατόπιν συνεννόησης με την ΕΦΑ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άστρου Παλαιών Βό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Χλό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ι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Αερινο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ι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οί Χώροι Σκιάθ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ι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Μεσσηνί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αι Μουσείο Αρχαίας Μεσσήν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Μεσσην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Χώρας Τριφυλ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Περιστερι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30-15.3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Καρποφόρ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30-15.3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Πύ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λόγω έργων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νάκτορο Νέστορ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Κάστρο Καλαμάτ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Κάστρο Μεθών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άστρο Πύ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κοβίτικ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30-15.3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Μουσειακός σταθμός (Πύργος Μούρτζινων), Καρδαμύλ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00-16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Θολωτός τάφος Μάλθ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Ξάνθη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βδήρ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Αβδήρ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Μακεδονικός τάφος Σταυρούπολης-Κομνηνώ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πισκέψιμος κατόπιν συνεννόησης με την ΕΦΑ 8.00-15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Φρούριο Καλύβ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 κατόπιν συνεννόησης με την ΕΦΑ 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Πέλλ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και Μουσείο Πέλλ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20.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 13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ολυθάλαμος λαξευτός τάφο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άφος Φιλοσόφ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Λόγγου Έδεσσ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Παλαιά Μητρόπολη Έδεσσ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00-16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Μαυσωλείο Γαζή Εβρενό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Παρασκευή –Κυριακή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00-17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Περιφέρειας Θεσσαλονίκη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άφοι Δερβενίου, Αρχαία Καλίνδοια, Τάφος Αγ. Αθανασ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α κατόπιν ειδικής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Πιερί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Δ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Δ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άστρο Πλαταμώ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οπικό Συγκρότημα Λουλουδιές Αρχαίας Πύδν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Πόλης Θεσσαλονίκη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Ρωμαϊκής Αγορ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Ρωμαϊκής Αγορά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ετάρτη-Κυριακή: 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ταπύργι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Σάββατο κλειστό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Ροτόντ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9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γ. Νικόλαος Ορφανό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Πύργος Τριγωνίου (Αλύσεω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Βυζαντινό Λουτρ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00-14.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νοικτό Τρίτη και Παρασκευή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Κρύπτη Αγ. Δημητρ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ρίτη-Πέμπτη: 8.00-15.00, Παρασκευή: 8.00-13.30 και 19.00-22.00, ΣΚ 7.30-14.3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*Γαλεριανό Συγκρότημα- Ανάκτορο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*Γαλεριανό Συγκρότημα-Αψιδωτή αίθουσ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έμπτη 10.00-17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ΚΛΕΙΣΤΟ Κυριακή και Δευτέρ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Πλατείας Διοικητηρ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Λουτρά Παράδεισο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Μακεδονικός Τάφος Φοίνικ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Παλαιοχριστιανικό Συγκρότημα Οδού Γ΄ Σεπτεμβρί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Πρέβεζ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Νικόπολ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20.00 </w:t>
            </w:r>
          </w:p>
        </w:tc>
      </w:tr>
      <w:tr>
        <w:trPr>
          <w:trHeight w:val="104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Νικόπολ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9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Νεκρομαντε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19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Κασσώπ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άστρο Πάργ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Ρεθύμνο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Ρεθύμν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00-18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Αρμέν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Μοναστηρακ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Αποδούλ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Συβρίτ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Ελεύθερνα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*Αρχαιολογικό Μουσείο Ελεύθερν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00-18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Ναός Παναγίας στον Μέρωνα Αμαρ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 (ανοίγει με ευθύνη της ενορίας)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Ζωμίνθ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Ροδόπη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Κομοτηνή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Συλλογή Ταβανιώτη Μαρώνει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15.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ό από 1/6/2016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ίο Θέατρο Μαρώνει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Βυζαντινή Μαρώνει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Μη επισκέψιμη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ακεδονικός Τάφος Συμβόλ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Μη επισκέψιμο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Μαξιμιανούπολ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η επισκέψιμ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Δικα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Μη επισκέψιμο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Στρύμ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Μη επισκέψιμος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Αναστασιούπολ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η επισκέψιμ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Σάμου - Ικαρί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Βαθέ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Πυθαγορε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Ηρα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υπαλίνειο Όρυγμα Πυθαγορε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λόγω έργων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Θέρμες Αρχαίας Πόλ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Ε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Δρακάνου Ικαρ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ή Συλλογή Κάμπου Ικαρ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Τετάρτη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:00-15: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έως 25/6/2016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Αγ. Κηρύκου Ικαρ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Δευτέρα, Τρίτη, Πέμπτη και Παρασκευή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:00-15: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έως 25/6/2016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ουσείο Πύργου Λυκούργου Λογοθέτ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υριακή 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Κάστρου Πυθαγορεί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ΛΕΥΘΕΡΗ ΠΡΟΣΒΑΣΗ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Σερρώ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Αμφίπολ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Αμφίπολ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Χριστιανική Αμφίπολ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Σερρ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αλαιά Μητρόπολη Σερρ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νοίγει στο κοινό κατόπιν συνεννόησης 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Ζινζιρλί Τζαμ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Τρίτη- Παρασκευή, Κυριακ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10.00-14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Τρικάλω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Βυζαντινό Κάστρο Τρικάλ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00-16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Οθωμανικό τέμενος Οσμάν Σα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00-16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ιολογικός Χώρος Αρχαίας Τρίκκ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πισκέψιμος κατόπιν συνεννόησης με την ΕΦΑ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Ι. Μ. Μετεώρω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Τηρείται το ωράριο της κάθε Μονής ξεχωριστά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ία Πέλλιν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η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Ι. Ν. Πόρτα Παναγιά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πισκέψιμος κατόπιν συνεννόησης με την Ι. Μ. Δουσίκου ή Αγ. Βησσαρίωνος, Πύλη Τρικάλων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Ι. Ν. Κοιμήσεως Θεοτόκου Καλαμπάκ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η νεωκόρο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Τοξωτή γέφυρα Πορταϊκού Ποταμο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Ι. Μ. Σιαμάδων (Καστανιά Καλαμπάκας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η κατόπιν συνεννόησης με την Ι. Μ.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Ι. Ν. Τιμίου Σταυρού, Δολιανών Κρανιάς Ασπροποτάμ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πισκέψιμη κατόπιν συνεννόησης με την Ι. Μ. Αγ. Στεφάνου Μετεώρων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Ι. Ν. Αγ. Νικολάου Βασιλικής Καλαμπάκ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Επισκέψιμη κατόπιν συνεννόησης με την Μητρόπολη Σταγών και Μετεώρων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Φθιώτιδος και Ευρυτανί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*Αρχαιολογικό Μουσείο Λαμία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Κάστρου Λαμί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Αταλάντη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15.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ή Συλλογή Ελάτει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15.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ατόπιν συνεννόησης με την ΕΦΑ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Ακρόπολης Πρόερνας (Νέο Μοναστήρ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Βυζαντινό Μουσείο Φθιώτιδ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Φλώρινα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Φλώριν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ελληνιστικής πόλης Φλώρινας (Αγ. Παντελεήμονα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Πετρών Αμυντα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υλλογή Αγ. Γερμανού Πρεσπ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η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 Φωκίδο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Δελφ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Δελφ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Δευτέρα και Τρίτη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00-17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Άμφισσ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00-16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 και Τρίτη Κλειστό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ή Συλλογή Γαλαξιδ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λειστ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Κυριακή 9.00-16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Μόλις ολοκληρωθούν οι εργασίε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Χαλκιδικής και Αγίου Όρου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ονή Ζυγ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15.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ά ΣΚ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ύργος Γαλάτιστ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Βασιλική Σοφρων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Η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Πύργος Ουρανούπολης (Προσφορίο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Πολυγύρ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λόγω έργων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ία Στάγειρ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15.00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Ολύνθ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4.3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Ιερού Άμμωνος Δί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ά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Νεκροταφείο Ακάνθο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14.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ά ΣΚ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αία Τορών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Η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έντρο Βυζαντινού Πολιτισμού Χαλκιδικής Ιουστινιανός- Βυζαντινό Μουσείο Χαλκιδική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ΟΥΣΕΙΟ ΚΛΕΙΣΤ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ΕΝΤΡΟ ΣΥΝΤΗΡΗΣΗΣ ΑΝΟΙΧΤΟ για εκπαιδευτικά 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Χανίω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 Μουσείο Χανί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Κισάμ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Απτέρ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Βυζαντινή και Μεταβυζαντινή Συλλογή Χανίω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Οχυρωμένη Ενετική Νησίδα Σούδ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η κατόπιν συνεννόησης με το Γενικό Επιτελείο Ναυτικού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νετικό Φρούριο Γραμβούσας, Ι. Ν. Μιχαήλ Αρχαγγέλου (Ροτόντα) στην Επισκοπή Κισάμου, Ι. Ν. Αγ. Νικολάου στα Κυριακοσέλλι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α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Φαλάσαρνα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Φρούριο Φιρκ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ΛΕΙΣΤΟ λόγω έργων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.Α. Χίο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 Μουσείο Χ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ή Συλλογή Βολισσ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30-14.3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Αρχαιολογικός Χώρος Εμπορι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Βυζαντινό Μουσείο Χ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Μουσεία Νέας Μονή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3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Παλάτι Ιουστινιάνι στο Κάστρο Χ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Οθωμανικό Λουτρό στο Κάστρο Χίο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Ναός Αγ. Αποστόλων στο Πυργ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30-14.3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ρχαιολογικός Χώρος στο Αρχοντίκι Ψαρ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Σάββατο ΚΛΕΙΣΤΟΣ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Μεσαιωνικός Πύργος στο Πιτυό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ος κατόπιν συνεννόησης με την ΕΦΑ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Άγιος Ιωάννης Πρόδρομος στις Ροβιές Μεστώ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30-14.3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Ναός Ταξιάρχη στα Μεστ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30-14.30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*Ναός Παναγίας Κρήνας στους Βαβύλους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30-14.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128"/>
        <w:gridCol w:w="3949"/>
      </w:tblGrid>
      <w:tr>
        <w:trPr>
          <w:tblHeader w:val="true"/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ΙΔΙΚΕΣ ΠΕΡΙΦΕΡΕΙΑΚΕΣ ΥΠΗΡΕΣΙΕ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ορεία Παλαιοανθρωπολογίας-Σπηλαιολογία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ΑΡΧΑΙΟΛΟΓΙΚΟΙ ΧΩΡΟΙ ΚΑΙ ΜΟΥΣΕΙΑ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ΩΡΑΡΙΟ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Νεολιθικό Μουσείο Διρού Ν. Λακωνία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πήλαιο Παιανίας Ν. Αττική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4.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Κ ΚΛΕΙΣΤΟ (ΚΛΕΙΣΤΟ ΑΠΟ 26-04-2016 ΕΩΣ 09.05.2016)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Σπήλαιο και Μουσείο Πετραλώνων Χαλκιδική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Σπήλαιο Θεόπετρας Τρικάλω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Κλειστό 26-27/5/2016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Κέντρο Τεκμηρίωσης και Εκπαίδευσης Σπηλαίου Θεόπετρας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υριακή και Δευτέρα ΚΛΕΙΣΤΟ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Σπήλαιο Φράχθι Αργολίδας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Επισκέψιμη κατόπιν συνεννόησης με την Εφορεία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Σπήλαιο Ιδαίον Άντρον Ρεθύμνου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φορεία Εναλίων Αρχαιοτήτων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Φρούριο Πύλου-Κτήριο Πασά: ΄Εκθεση «Βυθισμένα Ταξίδια, ανθρώπινες εξερευνήσεις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 Επισκέψιμο κατόπιν συνεννόησης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Φρούριο Πύλου- Προμαχώνας Μακρυγιάννη: Έκθεση «Βυθισμένοι Οικισμοί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 Επισκέψιμο κατόπιν συνεννόησης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ρχοντικό Τσικλητήρα: Έκθεση </w: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Ren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é Puau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 Επισκέψιμο κατόπιν συνεννόησης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κρόπολη Φρουρίου Πύλου «ο βυθός μας διηγείται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 Επισκέψιμο κατόπιν συνεννόησης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Ακρόπολη Φρουρίου Πύλου «καταδυτικός εξοπλισμός μουσειακού χαρακτήρα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Δευτέρα Επισκέψιμο κατόπιν συνεννόησης</w:t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ΥΝΜΤΕ Θεσσαλίας και Κεντρικής Στερεά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Οικία Κοντού (Μουσείο Θεόφιλου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ΣΚ ΚΛΕΙΣΤΑ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5941"/>
      </w:tblGrid>
      <w:tr>
        <w:trPr>
          <w:tblHeader w:val="true"/>
          <w:trHeight w:val="848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ΔΗΜΟΣΙΑ ΜΟΥΣΕΙΑ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ΩΡΑΡΙΟ ΛΕΙΤΟΥΡΓΙΑΣ</w:t>
            </w:r>
          </w:p>
        </w:tc>
      </w:tr>
      <w:tr>
        <w:trPr>
          <w:trHeight w:val="56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Εθνικό Αρχαιολογικό Μουσεί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8.00-20.00</w:t>
            </w:r>
          </w:p>
        </w:tc>
      </w:tr>
      <w:tr>
        <w:trPr>
          <w:trHeight w:val="56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Μουσείο Ασιατικής Τέχνης Κέρκυρας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00-16.00</w:t>
            </w:r>
          </w:p>
        </w:tc>
      </w:tr>
      <w:tr>
        <w:trPr>
          <w:trHeight w:val="56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*Επιγραφικό και Νομισματικό Μουσείο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α) *Επιγραφικό Μουσείο 8.00-15.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β) Νομισματικό Μουσείο 8:00-16.00 Δευτέρα 13.00-20.00</w:t>
            </w:r>
          </w:p>
        </w:tc>
      </w:tr>
      <w:tr>
        <w:trPr>
          <w:trHeight w:val="56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Βυζαντινό και Χριστιανικό Μουσεί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20.00 </w:t>
            </w:r>
          </w:p>
        </w:tc>
      </w:tr>
      <w:tr>
        <w:trPr>
          <w:trHeight w:val="56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Αρχαιολογικό Μουσείο Ηρακλείο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20.00 </w:t>
            </w:r>
          </w:p>
        </w:tc>
      </w:tr>
      <w:tr>
        <w:trPr>
          <w:trHeight w:val="56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Αρχαιολογικό Μουσείο Θεσσαλονίκη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20.00</w:t>
            </w:r>
          </w:p>
        </w:tc>
      </w:tr>
      <w:tr>
        <w:trPr>
          <w:trHeight w:val="56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Μουσείο Βυζαντινού Πολιτισμού και Λευκός Πύργος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8.00-20.00 </w:t>
            </w:r>
          </w:p>
        </w:tc>
      </w:tr>
      <w:tr>
        <w:trPr>
          <w:trHeight w:val="56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Μουσείο Ελληνικής Λαϊκής Τέχνης και Ελληνικών Λαϊκών Μουσικών Οργάνων - Συλλογή Φοίβου Ανωγειανάκη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*Κεντρική έκθεση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Τζαμί Τζισδαράκη, Πλατεία Μοναστηρακίου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ΚΛΕΙΣΤ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Λουτρό των Αέρηδων, Κυρρήστου 8: Τετάρτη-Δευτέρα: 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*«΄Ανθρωποι και Εργαλεία», Πανός 22: 8.00-15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*ΕΛΑΜΟ ΣΦΑ Διογένους 1: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8.00-15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ΥΠΟΜΝΗΜΑ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Δευτέρα κλειστό, ΣΚ= Σαββατοκύριακο</w:t>
      </w:r>
    </w:p>
    <w:sectPr>
      <w:footerReference w:type="default" r:id="rId2"/>
      <w:type w:val="nextPage"/>
      <w:pgSz w:orient="landscape" w:w="15840" w:h="12240"/>
      <w:pgMar w:left="720" w:right="720" w:gutter="0" w:header="0" w:top="911" w:footer="78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09:00Z</dcterms:created>
  <dc:creator>user</dc:creator>
  <dc:description/>
  <cp:keywords/>
  <dc:language>en-US</dc:language>
  <cp:lastModifiedBy>COMPUTER</cp:lastModifiedBy>
  <cp:lastPrinted>2016-03-30T08:10:00Z</cp:lastPrinted>
  <dcterms:modified xsi:type="dcterms:W3CDTF">2016-06-27T15:09:00Z</dcterms:modified>
  <cp:revision>2</cp:revision>
  <dc:subject/>
  <dc:title>ΥΠΗΡΕΣ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