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16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9.7pt;mso-wrap-distance-left:9.05pt;mso-wrap-distance-right:9.05pt;mso-wrap-distance-top:0pt;mso-wrap-distance-bottom:0pt;margin-top:-5.4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03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9.6pt;mso-wrap-distance-left:9.05pt;mso-wrap-distance-right:9.05pt;mso-wrap-distance-top:0pt;mso-wrap-distance-bottom:0pt;margin-top:5.05pt;mso-position-vertical-relative:text;margin-left:-0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160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9.55pt;mso-wrap-distance-left:9.05pt;mso-wrap-distance-right:9.05pt;mso-wrap-distance-top:0pt;mso-wrap-distance-bottom:0pt;margin-top:12.55pt;mso-position-vertical-relative:text;margin-left:0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l-GR"/>
        </w:rPr>
        <w:t xml:space="preserve"> 2 Οκτω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Συλλυπητήριο μήνυμα για τον θάνατο του Αντώνη Κοντογεωργίου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Ο Αντώνης Κοντογεωργίου υπήρξε ένας σπουδαίος μαέστρος, βαρύτονος και δάσκαλος, μια εμβληματική μορφή για τη φωνητική τέχνη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ν θυμόμαστε για πολλά: ως τον άνθρωπο που οργάνωσε για πρώτη φορά χορωδία στην ΕΡΤ, ως τον άνθρωπο που έντυσε με τη φωνή του τη «Λιλιπούπολη», ως έναν πολυβραβευμένο καλλιτέχνη, ο οποίος, απ’ όποια θέση κι αν βρέθηκε, εργάστηκε για την προώθηση και ανάπτυξη του χορωδιακού τραγουδιού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ε έναν κόσμο όπου το μικρό και το μεγάλο αναζητούν διαρκώς κοινό νόημα, ο Αντώνης Κοντογεωργίου στάθηκε πρωτοπόρος του πολιτισμού. Παρόλο που έφυγε, οι ομορφιές του κόσμου που έφτιαξε με τη φωνή και το παράδειγμά του δεν χάνονται και θα μας συντροφεύουν για πάντα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Η πολιτική ηγεσία του Υπουργείου Πολιτισμού και Αθλητισμού εκφράζει </w:t>
      </w:r>
      <w:bookmarkStart w:id="0" w:name="_GoBack"/>
      <w:bookmarkEnd w:id="0"/>
      <w:r>
        <w:rPr>
          <w:sz w:val="24"/>
          <w:szCs w:val="24"/>
          <w:lang w:val="el-GR"/>
        </w:rPr>
        <w:t>τα θερμά της συλλυπητήρια στην οικογένεια και τους οικείους το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Αντίο, αντίο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4"/>
          <w:lang w:val="el-GR"/>
        </w:rPr>
      </w:pPr>
      <w:r>
        <w:rPr>
          <w:rFonts w:cs="Tahoma" w:ascii="Tahoma" w:hAnsi="Tahoma"/>
          <w:b w:val="false"/>
          <w:bCs w:val="false"/>
          <w:sz w:val="28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rPr>
          <w:rFonts w:ascii="Tahoma" w:hAnsi="Tahoma" w:cs="Tahoma"/>
          <w:b/>
          <w:b/>
          <w:bCs w:val="false"/>
          <w:sz w:val="28"/>
          <w:szCs w:val="28"/>
          <w:lang w:val="el-GR"/>
        </w:rPr>
      </w:pPr>
      <w:r>
        <w:rPr>
          <w:rFonts w:cs="Tahoma" w:ascii="Tahoma" w:hAnsi="Tahoma"/>
          <w:b/>
          <w:bCs w:val="fals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1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/>
  <cp:lastPrinted>2012-06-28T18:16:00Z</cp:lastPrinted>
  <dcterms:modified xsi:type="dcterms:W3CDTF">2018-10-03T07:38:26Z</dcterms:modified>
  <cp:revision>14</cp:revision>
  <dc:subject/>
  <dc:title>Συλλυπητήριο μήνυμα για τον θάνατο του Αντώνη Κοντογεωργίο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Processed">
    <vt:lpwstr>0</vt:lpwstr>
  </property>
</Properties>
</file>