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7  Δεκεμβρίου 2018</w:t>
        <w:tab/>
      </w:r>
    </w:p>
    <w:p>
      <w:pPr>
        <w:pStyle w:val="Normal1"/>
        <w:rPr>
          <w:rFonts w:ascii="Calibri" w:hAnsi="Calibri" w:cs="Calibri"/>
          <w:sz w:val="24"/>
        </w:rPr>
      </w:pPr>
      <w:r>
        <w:rPr>
          <w:rFonts w:cs="Calibri" w:ascii="Calibri" w:hAnsi="Calibri"/>
          <w:sz w:val="24"/>
        </w:rPr>
      </w:r>
    </w:p>
    <w:p>
      <w:pPr>
        <w:pStyle w:val="Normal"/>
        <w:spacing w:lineRule="auto" w:line="360" w:before="0" w:after="240"/>
        <w:jc w:val="center"/>
        <w:rPr>
          <w:b/>
          <w:b/>
          <w:sz w:val="24"/>
          <w:szCs w:val="28"/>
        </w:rPr>
      </w:pPr>
      <w:r>
        <w:rPr>
          <w:b/>
          <w:sz w:val="24"/>
          <w:szCs w:val="28"/>
        </w:rPr>
        <w:t>Ομιλία του Υφυπουργού Πολιτισμού Κώστα Στρατή στη Βουλή για τον Προϋπολογισμό</w:t>
      </w:r>
    </w:p>
    <w:p>
      <w:pPr>
        <w:pStyle w:val="Normal"/>
        <w:spacing w:lineRule="auto" w:line="360" w:before="0" w:after="240"/>
        <w:jc w:val="center"/>
        <w:rPr>
          <w:b/>
          <w:b/>
          <w:sz w:val="24"/>
          <w:szCs w:val="28"/>
        </w:rPr>
      </w:pPr>
      <w:r>
        <w:rPr>
          <w:b/>
          <w:sz w:val="24"/>
          <w:szCs w:val="28"/>
        </w:rPr>
      </w:r>
    </w:p>
    <w:p>
      <w:pPr>
        <w:pStyle w:val="Normal"/>
        <w:spacing w:lineRule="auto" w:line="360" w:before="0" w:after="240"/>
        <w:jc w:val="both"/>
        <w:rPr>
          <w:sz w:val="24"/>
          <w:szCs w:val="28"/>
        </w:rPr>
      </w:pPr>
      <w:r>
        <w:rPr>
          <w:sz w:val="24"/>
          <w:szCs w:val="28"/>
        </w:rPr>
        <w:t>Κυρίες και κύριοι βουλευτές.</w:t>
      </w:r>
    </w:p>
    <w:p>
      <w:pPr>
        <w:pStyle w:val="Normal"/>
        <w:spacing w:lineRule="auto" w:line="360" w:before="0" w:after="240"/>
        <w:jc w:val="both"/>
        <w:rPr>
          <w:sz w:val="24"/>
          <w:szCs w:val="28"/>
        </w:rPr>
      </w:pPr>
      <w:r>
        <w:rPr>
          <w:sz w:val="24"/>
          <w:szCs w:val="28"/>
        </w:rPr>
        <w:t>Έχοντας παρακολουθήσει κανείς τη συζήτηση στη Βουλή τις προηγούμενες ημέρες, η γενική εικόνα που αποκομίζει είναι η εξής.</w:t>
      </w:r>
    </w:p>
    <w:p>
      <w:pPr>
        <w:pStyle w:val="Normal"/>
        <w:spacing w:lineRule="auto" w:line="360" w:before="0" w:after="240"/>
        <w:jc w:val="both"/>
        <w:rPr>
          <w:sz w:val="24"/>
          <w:szCs w:val="28"/>
        </w:rPr>
      </w:pPr>
      <w:r>
        <w:rPr>
          <w:sz w:val="24"/>
          <w:szCs w:val="28"/>
        </w:rPr>
        <w:t>Η Κυβέρνηση φέρνει τον πρώτο μεταμνημονιακό προϋπολογισμό, που αποτυπώνει σε αριθμούς τις ήδη ψηφισμένες πολιτικές της, με ισχυρό κοινωνικό και αναπτυξιακό πρόσημο, σηματοδοτώντας την καθαρή έξοδο της χώρας από τα μνημόνια. Η αντιπολίτευση μηρυκάζει το δήθεν success story και την αποτυχημένη γραμμή της κυβέρνησης του 2014. Σήμερα προστέθηκε και η ακραία καταστροφολογία αλλά και η εμφυλιοπολεμική ρητορική - η τοποθέτηση της βουλευτού κ. Μάρκου πρέπει να προβληθεί ευρύτερα και βέβαια να προβληματίσει. Οι πολίτες, λοιπόν, έχουν μέτρο σύγκρισης και μπορούν να κρίνουν.</w:t>
      </w:r>
    </w:p>
    <w:p>
      <w:pPr>
        <w:pStyle w:val="Normal"/>
        <w:spacing w:lineRule="auto" w:line="360" w:before="0" w:after="240"/>
        <w:jc w:val="both"/>
        <w:rPr>
          <w:sz w:val="24"/>
          <w:szCs w:val="28"/>
        </w:rPr>
      </w:pPr>
      <w:r>
        <w:rPr>
          <w:sz w:val="24"/>
          <w:szCs w:val="28"/>
        </w:rPr>
        <w:t>Περνώντας στα του πολιτισμού, θα σταθώ σε κάποια χαρακτηριστικά σημεία.</w:t>
      </w:r>
    </w:p>
    <w:p>
      <w:pPr>
        <w:pStyle w:val="Normal"/>
        <w:spacing w:lineRule="auto" w:line="360" w:before="0" w:after="240"/>
        <w:jc w:val="both"/>
        <w:rPr>
          <w:sz w:val="24"/>
          <w:szCs w:val="28"/>
        </w:rPr>
      </w:pPr>
      <w:r>
        <w:rPr>
          <w:sz w:val="24"/>
          <w:szCs w:val="28"/>
        </w:rPr>
        <w:t>Στις τοποθετήσεις της η αντιπολίτευση έκανε λόγο για αποτυχία αξιοποίησης του ΕΣΠΑ από το Υπουργείο Πολιτισμού σε σχέση με την ολοκλήρωση έργων ή την ένταξη νέων. Η πραγματικότητα, ωστόσο, είναι εντελώς διαφορετική.</w:t>
      </w:r>
    </w:p>
    <w:p>
      <w:pPr>
        <w:pStyle w:val="Normal"/>
        <w:spacing w:lineRule="auto" w:line="360" w:before="0" w:after="240"/>
        <w:jc w:val="both"/>
        <w:rPr>
          <w:sz w:val="24"/>
          <w:szCs w:val="28"/>
          <w:highlight w:val="yellow"/>
        </w:rPr>
      </w:pPr>
      <w:r>
        <w:rPr>
          <w:sz w:val="24"/>
          <w:szCs w:val="28"/>
        </w:rPr>
        <w:t>Πλήθος έργων της προγραμματικής περιόδου 2007-2013 είχαν παραμείνει σε εκκρεμότητα από την προηγούμενη κυβέρνηση και χρειάστηκε μεγάλη προσπάθεια για την επίλυση των προβλημάτων. Έτσι, από τα 654 έργα εκείνης της προγραμματικής περιόδου, μέχρι το τέλος του 2014 είχε ολοκληρωθεί το φυσικό αντικείμενο σε μόλις 126, ενώ όλα τα υπόλοιπα ολοκληρώθηκαν μετά το 2015.</w:t>
      </w:r>
    </w:p>
    <w:p>
      <w:pPr>
        <w:pStyle w:val="Normal"/>
        <w:spacing w:lineRule="auto" w:line="360" w:before="0" w:after="240"/>
        <w:jc w:val="both"/>
        <w:rPr>
          <w:sz w:val="24"/>
          <w:szCs w:val="28"/>
        </w:rPr>
      </w:pPr>
      <w:r>
        <w:rPr>
          <w:sz w:val="24"/>
          <w:szCs w:val="28"/>
        </w:rPr>
        <w:t>Σε σχέση με την τρέχουσα προγραμματική περίοδο 2014-2020 ο σχεδιασμός που είχε ήδη κλειδώσει από την προηγούμενη κυβέρνηση άφησε τον πολιτισμό χωρίς ειδικά κονδύλια, χωρίς ξεχωριστό επιχειρησιακό πρόγραμμα πολιτισμού και χωρίς εκχωρήσεις από άλλα επιχειρησιακά προγράμματα, τη στιγμή που οι πόροι ΕΣΠΑ για πολιτιστικές υποδομές, με βάση τον σχεδιασμό που έγινε τότε, είναι εξαιρετικά περιορισμένοι. Ταυτόχρονα, δεν υπήρξε καμία μέριμνα για μελέτες ωρίμανσης, που είναι απαραίτητες για την ένταξη έργων. Παραλάβαμε, δηλαδή, μια κατάσταση είτε παρατημένη είτε λάθος σχεδιασμένη, για να μην πούμε σκοπίμως υπονομευμένη. Και όμως, πετύχαμε να έχουμε αυτή τη στιγμή 125 ενταγμένα έργα που υλοποιούνται σε ολόκληρη τη χώρα με προϋπολογισμό 165 εκατ. Ενώ αναμένονται νέες εντάξεις σε προσκλήσεις που τρέχουν αλλά και νέος γύρος προσκλήσεων για ακόμα περισσότερες εντάξεις.</w:t>
      </w:r>
    </w:p>
    <w:p>
      <w:pPr>
        <w:pStyle w:val="Normal"/>
        <w:spacing w:lineRule="auto" w:line="360" w:before="0" w:after="240"/>
        <w:jc w:val="both"/>
        <w:rPr>
          <w:sz w:val="24"/>
          <w:szCs w:val="28"/>
        </w:rPr>
      </w:pPr>
      <w:r>
        <w:rPr>
          <w:sz w:val="24"/>
          <w:szCs w:val="28"/>
        </w:rPr>
        <w:t>Παράλληλα, κοιτώντας μπροστά, δρομολογούμε μελέτες ωρίμανσης με χρηματοδότηση ύψους 10 εκατ., για να υπάρχει ετοιμότητα για την επόμενη προγραμματική περίοδο, αυτό που δεν έκανε η προηγούμενη κυβέρνηση.</w:t>
      </w:r>
    </w:p>
    <w:p>
      <w:pPr>
        <w:pStyle w:val="Normal"/>
        <w:spacing w:lineRule="auto" w:line="360" w:before="0" w:after="240"/>
        <w:jc w:val="both"/>
        <w:rPr>
          <w:sz w:val="24"/>
          <w:szCs w:val="28"/>
          <w:highlight w:val="yellow"/>
        </w:rPr>
      </w:pPr>
      <w:r>
        <w:rPr>
          <w:sz w:val="24"/>
          <w:szCs w:val="28"/>
        </w:rPr>
        <w:t xml:space="preserve">Για τη δήθεν μεταβίβαση μνημείων και αρχαιολογικών χώρων στην Ελληνική Εταιρεία Συμμετοχών και Περιουσίας, που αναμασά η αντιπολίτευση, δεν θα κουραστούμε να επαναλαμβάνουμε ότι οι εξαιρέσεις του νόμου και της Απόφασης του Υπουργείου Οικονομικών είναι σαφείς. Κανένα ακίνητο πολιτιστικής κληρονομιάς δεν έχει μεταβιβαστεί ούτε πρόκειται να μεταβιβαστεί στην ΕΤΑΔ από την Κυβέρνησή μας. </w:t>
      </w:r>
    </w:p>
    <w:p>
      <w:pPr>
        <w:pStyle w:val="Normal"/>
        <w:spacing w:lineRule="auto" w:line="360" w:before="0" w:after="240"/>
        <w:jc w:val="both"/>
        <w:rPr>
          <w:sz w:val="24"/>
          <w:szCs w:val="28"/>
        </w:rPr>
      </w:pPr>
      <w:r>
        <w:rPr>
          <w:sz w:val="24"/>
          <w:szCs w:val="28"/>
        </w:rPr>
        <w:t>Θυμίζουμε, λοιπόν, ότι τα μόνα ακίνητα πολιτιστικής κληρονομιάς που έχουν μεταβιβαστεί είναι τα ακίνητα του Υπουργείου Πολιτισμού στην Πλάκα, τα οποία η προηγούμενη κυβέρνηση μεταβίβασε για εκποίηση στο ΤΑΙΠΕΔ, με υπογραφές των τότε υπουργών, που σήμερα πρωτοστατούν στο θόρυβο που γίνεται. Εμείς, από την πλευρά μας φέρνουμε προς ψήφιση στη Βουλή ρύθμιση που, καλύπτοντας ένα κενό στον αρχαιολογικό νόμο του 2002, διασφαλίζει στο διηνεκές την κυριότητα των μνημείων, των μουσείων αλλά και των ακινήτων του Δημοσίου του Υπουργείου Πολιτισμού που εξυπηρετούν τον δημόσιο σκοπό της προστασίας και ανάδειξης της πολιτιστικής μας κληρονομιάς.</w:t>
      </w:r>
    </w:p>
    <w:p>
      <w:pPr>
        <w:pStyle w:val="Normal"/>
        <w:spacing w:lineRule="auto" w:line="360" w:before="0" w:after="240"/>
        <w:jc w:val="both"/>
        <w:rPr>
          <w:sz w:val="24"/>
          <w:szCs w:val="28"/>
        </w:rPr>
      </w:pPr>
      <w:r>
        <w:rPr>
          <w:sz w:val="24"/>
          <w:szCs w:val="28"/>
        </w:rPr>
        <w:t>Στις ομιλίες της η αντιπολίτευση έκανε ακόμα λόγο για αποτυχία στον εκσυγχρονισμό της λειτουργίας αρχαιολογικών χώρων και μουσείων. Υπενθυμίζουμε, λοιπόν, ότι από την προηγούμενη κυβέρνηση παραλάβαμε ένα παρωχημένο και αναποτελεσματικό σύστημα έκδοσης εισιτηρίων για τα μνημεία και τα μουσεία της χώρας, που κόστισε 2 εκατ. και είχε κόστος συντήρησης 500.000 από το 2012 μέχρι σήμερα.</w:t>
      </w:r>
    </w:p>
    <w:p>
      <w:pPr>
        <w:pStyle w:val="Normal"/>
        <w:spacing w:lineRule="auto" w:line="360" w:before="0" w:after="240"/>
        <w:jc w:val="both"/>
        <w:rPr>
          <w:sz w:val="24"/>
          <w:szCs w:val="28"/>
        </w:rPr>
      </w:pPr>
      <w:r>
        <w:rPr>
          <w:sz w:val="24"/>
          <w:szCs w:val="28"/>
        </w:rPr>
        <w:t>Εμείς προχωρήσαμε στη σημαντική τομή του ηλεκτρονικού εισιτηρίου, αίτημα πολλών ετών, που το υλοποιήσαμε μέσω μιας υποδειγματικής συνεργασίας με τον ιδιωτικό τομέα, δωρητές και αναδόχους. Ένα πλήρες σύστημα ηλεκτρονικού εισιτηρίου και ελέγχου της πρόσβασης των επισκεπτών, με δυνατότητα έκδοσης εισιτηρίων μέσω διαδικτύου, που αποτελεί την αρχή μιας νέας εποχής στη διαχείριση της πολιτιστικής μας κληρονομιάς. Και όλα αυτά με μηδενικό κόστος κατασκευής για το δημόσιο αλλά και χωρίς κόστος συντήρησης για τα δύο πρώτα έτη, καθώς καλύπτεται και αυτό από τη δωρεά.</w:t>
      </w:r>
    </w:p>
    <w:p>
      <w:pPr>
        <w:pStyle w:val="Normal"/>
        <w:spacing w:lineRule="auto" w:line="360" w:before="0" w:after="240"/>
        <w:jc w:val="both"/>
        <w:rPr>
          <w:sz w:val="24"/>
          <w:szCs w:val="28"/>
        </w:rPr>
      </w:pPr>
      <w:r>
        <w:rPr>
          <w:sz w:val="24"/>
          <w:szCs w:val="28"/>
        </w:rPr>
        <w:t>Εξίσου αποκαλυπτικά για τη διαφορετική στρατηγική κυβέρνησης και αντιπολίτευσης στον πολιτισμό είναι, όμως, και αυτά που αποσιωπά η αντιπολίτευση.</w:t>
      </w:r>
    </w:p>
    <w:p>
      <w:pPr>
        <w:pStyle w:val="Normal"/>
        <w:spacing w:lineRule="auto" w:line="360" w:before="0" w:after="240"/>
        <w:jc w:val="both"/>
        <w:rPr>
          <w:sz w:val="24"/>
          <w:szCs w:val="28"/>
        </w:rPr>
      </w:pPr>
      <w:r>
        <w:rPr>
          <w:sz w:val="24"/>
          <w:szCs w:val="28"/>
        </w:rPr>
        <w:t>Η αντιπολίτευση αποσιωπά τη ζημιά που προκάλεσε στα έσοδα της πολιτιστικής κληρονομιάς το PSI του 2012. Ανάμεσα στα Ταμεία που κουρεύτηκαν τότε ήταν και το Ταμείο Αρχαιολογικών Πόρων, το ΤΑΠ, που εισπράττει τα έσοδα από τα μνημεία και τα μουσεία της χώρας. Το PSI κούρεψε 15 εκατ. από τα έσοδα της πολιτιστικής κληρονομιάς, ενώ εγκλώβισε σε ομόλογα άλλα 15 εκατ.</w:t>
      </w:r>
    </w:p>
    <w:p>
      <w:pPr>
        <w:pStyle w:val="Normal"/>
        <w:spacing w:lineRule="auto" w:line="360" w:before="0" w:after="240"/>
        <w:jc w:val="both"/>
        <w:rPr>
          <w:sz w:val="24"/>
          <w:szCs w:val="28"/>
        </w:rPr>
      </w:pPr>
      <w:r>
        <w:rPr>
          <w:sz w:val="24"/>
          <w:szCs w:val="28"/>
        </w:rPr>
        <w:t>Η Κυβέρνησή μας πέτυχε να αυξήσει σημαντικά τα έσοδα των αρχαιολογικών χώρων, των μνημείων και των μουσείων, αναπληρώνοντας με το παραπάνω τα κουρεμένα αποθεματικά του ΤΑΠ και αυξάνοντας κατακόρυφα τη χρηματοδότηση από αυτό προς το Υπουργείο Πολιτισμού. Τα έσοδα από 56,8 εκατ. το 2014 ανήλθαν σε 104,5 εκατ. το 2017, παρουσιάζοντας αύξηση 84%, ενώ για το 2018 αναμένεται να είναι ακόμα μεγαλύτερα, με διψήφιο ποσοστό ετήσιας αύξησης. Η συνολική χρηματοδότηση του ΤΑΠ προς το Υπουργείο Πολιτισμού από μόλις 22 εκατ. το 2014 έφτασε στα 60 εκατ. το 2018, ενώ για το 2019 αναμένεται νέα αύξηση.</w:t>
      </w:r>
    </w:p>
    <w:p>
      <w:pPr>
        <w:pStyle w:val="Normal"/>
        <w:spacing w:lineRule="auto" w:line="360" w:before="0" w:after="240"/>
        <w:jc w:val="both"/>
        <w:rPr>
          <w:sz w:val="24"/>
          <w:szCs w:val="28"/>
        </w:rPr>
      </w:pPr>
      <w:r>
        <w:rPr>
          <w:sz w:val="24"/>
          <w:szCs w:val="28"/>
        </w:rPr>
        <w:t>Η αντιπολίτευση αποσιωπά το Ταμείο Αλληλοβοήθειας Υπαλλήλων Υπουργείου Πολιτισμού, δημιούργημα των προηγούμενων κυβερνήσεων, που χρηματοδοτήθηκε άφθονα με δημόσιο χρήμα. Σιωπά για τη διακίνηση δημόσιου χρήματος μεταξύ πολιτικής και συνδικαλιστικής ηγεσίας στο Υπουργείο Πολιτισμού, όπως και για τις υπόλοιπες υποθέσεις κακοδιαχείρισης του Ταμείου που διερευνώνται από τη δικαιοσύνη σε ανώτατο επίπεδο. Σύντομα, θα κληθεί να τοποθετηθεί δημόσια. Έχει ήδη σταλεί στη Γενική Γραμματεία της Κυβέρνησης και αμέσως μετά τις γιορτές θα έρθει προς ψήφιση στη Βουλή σχετικό σχέδιο νόμου. Με το ίδιο νομοσχέδιο ο Οργανισμός Ανέγερσης Μουσείου Ακρόπολης κλείνει και ενσωματώνεται στο Μουσείο της Ακρόπολης, επιλύοντας μία ακόμα εκκρεμότητα που μας άφησαν οι προηγούμενες κυβερνήσεις.</w:t>
      </w:r>
    </w:p>
    <w:p>
      <w:pPr>
        <w:pStyle w:val="Normal"/>
        <w:spacing w:lineRule="auto" w:line="360" w:before="0" w:after="240"/>
        <w:jc w:val="both"/>
        <w:rPr>
          <w:sz w:val="24"/>
          <w:szCs w:val="28"/>
          <w:highlight w:val="yellow"/>
        </w:rPr>
      </w:pPr>
      <w:r>
        <w:rPr>
          <w:sz w:val="24"/>
          <w:szCs w:val="28"/>
        </w:rPr>
        <w:t>Η αντιπολίτευση αποσιωπά την Ενιαία Τιμή Βιβλίου, ένα ευρωπαϊκό κεκτημένο, που είχε καταργηθεί το 2014 από την τότε κυβέρνηση και εμείς επαναφέραμε μέσα από ένα νέο πλήρες πλαίσιο, επουλώνοντας μια μνημονιακή πληγή στο χώρο του πολιτισμού.</w:t>
      </w:r>
    </w:p>
    <w:p>
      <w:pPr>
        <w:pStyle w:val="Normal"/>
        <w:spacing w:lineRule="auto" w:line="360" w:before="0" w:after="240"/>
        <w:jc w:val="both"/>
        <w:rPr>
          <w:sz w:val="24"/>
          <w:szCs w:val="28"/>
        </w:rPr>
      </w:pPr>
      <w:r>
        <w:rPr>
          <w:sz w:val="24"/>
          <w:szCs w:val="28"/>
        </w:rPr>
        <w:t>Η αντιπολίτευση αποσιωπά τις άφθονες κοινωνικές δράσεις του Υπουργείου Πολιτισμού και των φορέων του. Αποσιωπά την κοινωνικοποίηση της πολιτιστικής μας κληρονομιάς, το άνοιγμά της στην κοινωνία και την οργανική σύνδεσή της με τη σύγχρονη ζωή και τα μεγάλα ζητήματα της εποχής μας. Αποσιωπά τον συγκερασμό της προστασίας και της ανάδειξης των αρχαιοτήτων με τις επενδύσεις και την ανάπτυξη - όλοι θυμόμαστε τις περιπτώσεις του ΜΕΤΡΟ Θεσσαλονίκης, του Ελληνικού και της Αφάντου.</w:t>
      </w:r>
    </w:p>
    <w:p>
      <w:pPr>
        <w:pStyle w:val="Normal"/>
        <w:spacing w:lineRule="auto" w:line="360" w:before="0" w:after="240"/>
        <w:jc w:val="both"/>
        <w:rPr>
          <w:sz w:val="24"/>
          <w:szCs w:val="28"/>
        </w:rPr>
      </w:pPr>
      <w:r>
        <w:rPr>
          <w:sz w:val="24"/>
          <w:szCs w:val="28"/>
        </w:rPr>
        <w:t>Κυρίες και κύριοι βουλευτές της συμπολίτευσης, το 2015 κάναμε ένα δύσκολο συμβιβασμό. Ωστόσο, παρουσιαστήκαμε ειλικρινείς στον ελληνικό λαό και του είπαμε ξεκάθαρα, αυτά θέλαμε να κάνουμε, έτσι τα προσπαθήσαμε, αυτό το αποτέλεσμα φέραμε. Ο λαός μάς εμπιστεύτηκε ώστε να διαχειριστούμε εμείς αυτό το αποτέλεσμα. Και τα καταφέραμε, μέσα από τη βελτίωση της οικονομίας, την ισχυρή κοινωνική μέριμνα, την προστασία της εργασίας και τις βαθιές τομές και μεταρρυθμίσεις που δεν είχαν γίνει για σαράντα χρόνια. Αυτό ακριβώς αποτυπώνει ο προϋπολογισμός. Την καθαρή έξοδο της χώρας από τα μνημόνια και τις προοπτικές που ανοίγονται μπροστά.</w:t>
      </w:r>
    </w:p>
    <w:p>
      <w:pPr>
        <w:pStyle w:val="Normal"/>
        <w:spacing w:lineRule="auto" w:line="360" w:before="0" w:after="240"/>
        <w:jc w:val="both"/>
        <w:rPr>
          <w:sz w:val="24"/>
          <w:szCs w:val="28"/>
        </w:rPr>
      </w:pPr>
      <w:r>
        <w:rPr>
          <w:sz w:val="24"/>
          <w:szCs w:val="28"/>
        </w:rPr>
        <w:t>Αυτό δεν σημαίνει ότι το έργο μας έχει τελειώσει. Ίσα-ίσα τώρα ξεκινά ένα εξίσου σημαντικό και κρίσιμο έργο, πώς θα αξιοποιήσουμε τους σημαντικούς βαθμούς ελευθερίας που ανακτήσαμε, έχοντας απέναντί μας τις υπερσυντηρητικές δυνάμεις στον τόπο μας και την Ευρώπη, που σφετερίζονται την κληρονομιά του παρελθόντος και την εργαλειοποιούν για την εθνικιστική, μισαλλόδοξη ατζέντα τους.</w:t>
      </w:r>
    </w:p>
    <w:p>
      <w:pPr>
        <w:pStyle w:val="Normal"/>
        <w:spacing w:lineRule="auto" w:line="360" w:before="0" w:after="240"/>
        <w:jc w:val="both"/>
        <w:rPr>
          <w:sz w:val="24"/>
          <w:szCs w:val="28"/>
        </w:rPr>
      </w:pPr>
      <w:r>
        <w:rPr>
          <w:sz w:val="24"/>
          <w:szCs w:val="28"/>
        </w:rPr>
        <w:t>Εμείς, βήμα το βήμα, μέρα τη μέρα, ανοίγουμε τον δρόμο, ανάμεσα στα άλλα, και για μια πιο ουσιαστική σχέση του λαού μας με την πολιτιστική κληρονομιά του τόπου, με τη σύγχρονη κουλτούρα, με</w:t>
      </w:r>
      <w:bookmarkStart w:id="0" w:name="_GoBack"/>
      <w:bookmarkEnd w:id="0"/>
      <w:r>
        <w:rPr>
          <w:sz w:val="24"/>
          <w:szCs w:val="28"/>
        </w:rPr>
        <w:t xml:space="preserve"> την καλλιτεχνική δημιουργία.</w:t>
      </w:r>
    </w:p>
    <w:p>
      <w:pPr>
        <w:pStyle w:val="Normal"/>
        <w:spacing w:lineRule="auto" w:line="360" w:before="0" w:after="240"/>
        <w:jc w:val="both"/>
        <w:rPr>
          <w:sz w:val="28"/>
          <w:szCs w:val="28"/>
        </w:rPr>
      </w:pPr>
      <w:bookmarkStart w:id="1" w:name="_gjdgxs"/>
      <w:bookmarkEnd w:id="1"/>
      <w:r>
        <w:rPr>
          <w:sz w:val="24"/>
          <w:szCs w:val="28"/>
        </w:rPr>
        <w:t>Ανοίγουμε τον δρόμο για έναν καλύτερο κόσμο, για έναν άλλο κόσμο που εξακολουθεί να είναι όχι μόνο εφικτός αλλά και αναγκαίος.</w:t>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spacing w:before="280" w:after="280"/>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6:00Z</dcterms:created>
  <dc:creator>Quest User</dc:creator>
  <dc:description/>
  <dc:language>en-US</dc:language>
  <cp:lastModifiedBy>COMPUTER</cp:lastModifiedBy>
  <cp:lastPrinted>2015-10-19T10:31:00Z</cp:lastPrinted>
  <dcterms:modified xsi:type="dcterms:W3CDTF">2018-12-17T14:46:00Z</dcterms:modified>
  <cp:revision>2</cp:revision>
  <dc:subject/>
  <dc:title> Ομιλία του Υφυπουργού Πολιτισμού Κώστα Στρατή στη Βουλή για τον Προϋπολογισμ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