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 xml:space="preserve">Κίνα – Ευρώπη: Πολιτιστικοί Διάλογοι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στην Ελλάδα</w:t>
      </w:r>
    </w:p>
    <w:p>
      <w:pPr>
        <w:pStyle w:val="Normal"/>
        <w:rPr>
          <w:rFonts w:ascii="Cambria" w:hAnsi="Cambria" w:eastAsia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ΦΟΡΟΥΜ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θνικό Αρχαιολογικό Μουσείο, αίθουσα Βωμού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Αθήνα, 3 Οκτωβρίου 2016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239"/>
        <w:gridCol w:w="136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Εγγραφέ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ναρξη των εργασιών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η</w:t>
            </w:r>
            <w:r>
              <w:rPr>
                <w:rFonts w:cs="Cambria" w:ascii="Cambria" w:hAnsi="Cambria"/>
              </w:rPr>
              <w:t xml:space="preserve"> ΣΥΝΕΔΡΙ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Π ρ ο ε δ ρ ε ί ο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αρία Ανδρεαδάκη- Βλαζάκη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Γενική Γραμματέα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υργείου Πολιτισμού και Αθλητισμού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αρία Λαγογιάννη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Διευθύντρια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Εθνικού Αρχαιολογικού Μουσείου, Αθήνα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ΟΜΙΛΗΤΕΣ: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mbria" w:hAnsi="Cambria" w:cs="Cambria"/>
                <w:sz w:val="24"/>
                <w:lang w:val="el-GR"/>
              </w:rPr>
            </w:pPr>
            <w:r>
              <w:rPr>
                <w:rFonts w:cs="Cambria" w:ascii="Cambria" w:hAnsi="Cambria"/>
                <w:sz w:val="24"/>
                <w:lang w:val="el-G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lang w:val="el-GR"/>
              </w:rPr>
            </w:pPr>
            <w:r>
              <w:rPr>
                <w:rFonts w:cs="Cambria" w:ascii="Cambria" w:hAnsi="Cambria"/>
                <w:sz w:val="24"/>
                <w:lang w:val="el-GR"/>
              </w:rPr>
              <w:t xml:space="preserve">Μαρία Ανδρεαδάκη- Βλαζάκη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Γενική Γραμματέα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>Υπουργείου Πολιτισμού και Αθλητισμού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en Lai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Πρόεδρος της Ακαδημίας Κινεζικής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άθησης του Πανεπιστημίου Tsinghu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lang w:val="el-GR"/>
              </w:rPr>
            </w:pPr>
            <w:r>
              <w:rPr>
                <w:rFonts w:cs="Cambria" w:ascii="Cambria" w:hAnsi="Cambria"/>
                <w:sz w:val="24"/>
              </w:rPr>
              <w:t>Louis</w:t>
            </w:r>
            <w:r>
              <w:rPr>
                <w:rFonts w:cs="Cambria" w:ascii="Cambria" w:hAnsi="Cambria"/>
                <w:sz w:val="24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Godart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Σύμβουλος Πολιτιστικών Θεμάτων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του Προέδρου της Ιταλικής Δημοκρατία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uang Ping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Διευθυντής του Ινστιτούτου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Ευρωπαϊκών Σπουδών της Κινεζικής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Ακαδημίας Κοινωνικής Επιστήμης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lang w:val="el-GR"/>
              </w:rPr>
            </w:pPr>
            <w:r>
              <w:rPr>
                <w:rFonts w:cs="Cambria" w:ascii="Cambria" w:hAnsi="Cambria"/>
                <w:sz w:val="24"/>
                <w:lang w:val="el-GR"/>
              </w:rPr>
              <w:t>Γεράσιμος Κουζέλης</w:t>
            </w:r>
          </w:p>
          <w:p>
            <w:pPr>
              <w:pStyle w:val="ListParagraph"/>
              <w:rPr>
                <w:rFonts w:ascii="Cambria" w:hAnsi="Cambria" w:cs="Cambria"/>
                <w:sz w:val="24"/>
                <w:lang w:val="el-GR"/>
              </w:rPr>
            </w:pPr>
            <w:r>
              <w:rPr>
                <w:rFonts w:cs="Cambria" w:ascii="Cambria" w:hAnsi="Cambria"/>
                <w:sz w:val="24"/>
                <w:lang w:val="el-GR"/>
              </w:rPr>
              <w:t>Καθηγητής στο Εθνικό &amp; Καποδιστριακό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νεπιστήμιο Αθηνών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. Pierre Defraigne,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ώην Εκτελεστικός Διευθυντής στο Ίδρυμα Madariaga του Κολλεγίου της Ευρώπης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n Dian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Πρόεδρος της Κεντρικής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καδημίας Καλών Τεχνών της Κίνα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4"/>
              </w:rPr>
              <w:t>Alexandre</w:t>
            </w:r>
            <w:r>
              <w:rPr>
                <w:rFonts w:cs="Cambria" w:ascii="Cambria" w:hAnsi="Cambria"/>
                <w:sz w:val="24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Farnoux</w:t>
            </w:r>
            <w:r>
              <w:rPr>
                <w:rFonts w:cs="Cambria" w:ascii="Cambria" w:hAnsi="Cambria"/>
                <w:sz w:val="24"/>
                <w:lang w:val="el-GR"/>
              </w:rPr>
              <w:t xml:space="preserve">,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Διευθυντής της Γαλλικής Αρχαιολογικής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χολής Αθηνών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4"/>
              </w:rPr>
              <w:t>Feng</w:t>
            </w:r>
            <w:r>
              <w:rPr>
                <w:rFonts w:cs="Cambria" w:ascii="Cambria" w:hAnsi="Cambria"/>
                <w:sz w:val="24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Jicai</w:t>
            </w:r>
            <w:r>
              <w:rPr>
                <w:rFonts w:cs="Cambria" w:ascii="Cambria" w:hAnsi="Cambria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Αντιπρόεδρος της Ομοσπονδίας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>Κύκλων Λογοτεχνίας και Τέχνης της Κίνας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50- 16: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 Ι Α Λ Ε Ι Μ Μ 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>16: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Ύ’©" w:cs="MS Mincho;‚l‚r –Ύ’©" w:ascii="Cambria" w:hAnsi="Cambria"/>
                <w:i/>
              </w:rPr>
              <w:t>Άφιξη στο ΕΑΜ του υψηλού προσκεκλημένου της Ελληνικής Κυβέρνησης   L</w:t>
            </w:r>
            <w:r>
              <w:rPr>
                <w:rFonts w:cs="Cambria" w:ascii="Cambria" w:hAnsi="Cambria"/>
                <w:i/>
              </w:rPr>
              <w:t>iu Yunshan</w:t>
            </w:r>
          </w:p>
          <w:tbl>
            <w:tblPr>
              <w:tblW w:w="24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>
                <w:trHeight w:val="276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vertAlign w:val="superscript"/>
              </w:rPr>
              <w:t>η</w:t>
            </w:r>
            <w:r>
              <w:rPr>
                <w:rFonts w:cs="Cambria" w:ascii="Cambria" w:hAnsi="Cambria"/>
              </w:rPr>
              <w:t xml:space="preserve"> ΣΥΝΕΔΡ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 ρ ο ε δ ρ ε ί ο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Yang Zhijin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υργός Αναπληρωτής Πολιτισμού της Κίνας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ΟΜΙΛΗΤΕΣ: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Βασική Ομιλί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Βασική Ομιλί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Κωνσταντίνος Τσουκαλάς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Πρόεδρος του Ελληνικού Ιδρύματος Πολιτισμού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Shan Jixiang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US"/>
              </w:rPr>
              <w:t xml:space="preserve">             </w:t>
            </w:r>
            <w:r>
              <w:rPr>
                <w:rFonts w:cs="Cambria" w:ascii="Cambria" w:hAnsi="Cambria"/>
              </w:rPr>
              <w:t>Διευθυντής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του</w:t>
            </w:r>
            <w:r>
              <w:rPr>
                <w:rFonts w:cs="Cambria" w:ascii="Cambria" w:hAnsi="Cambria"/>
                <w:lang w:val="en-US"/>
              </w:rPr>
              <w:t xml:space="preserve"> Palace Museum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US"/>
              </w:rPr>
              <w:t xml:space="preserve">             </w:t>
            </w:r>
            <w:r>
              <w:rPr>
                <w:rFonts w:cs="Cambria" w:ascii="Cambria" w:hAnsi="Cambria"/>
              </w:rPr>
              <w:t>της Κίνας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lang w:val="el-GR"/>
              </w:rPr>
            </w:pPr>
            <w:r>
              <w:rPr>
                <w:rFonts w:cs="Cambria" w:ascii="Cambria" w:hAnsi="Cambria"/>
                <w:sz w:val="24"/>
                <w:lang w:val="el-GR"/>
              </w:rPr>
              <w:t>Αριστείδης Μπαλτάς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υργός Πολιτισμού και Αθλητισμού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lang w:val="el-GR"/>
              </w:rPr>
            </w:pPr>
            <w:r>
              <w:rPr>
                <w:rFonts w:cs="Cambria" w:ascii="Cambria" w:hAnsi="Cambria"/>
                <w:sz w:val="24"/>
              </w:rPr>
              <w:t>Liu</w:t>
            </w:r>
            <w:r>
              <w:rPr>
                <w:rFonts w:cs="Cambria" w:ascii="Cambria" w:hAnsi="Cambria"/>
                <w:sz w:val="24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Yunshan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έλος της Μόνιμης Επιτροπής του Πολιτικού Γραφείου και της Γραμματείας της Κεντρικής Επιτροπής CPC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0 -17: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καλυπτήρια της επιτοίχιας πινακίδας πρόσοψης  του Κινεζικού Πολιτιστικού Κέντρου της  Αθήν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ποκαλυπτήρια αρχαίου εκθέματος από το Palace Museum </w:t>
            </w:r>
            <w:bookmarkStart w:id="0" w:name="_GoBack"/>
            <w:bookmarkEnd w:id="0"/>
            <w:r>
              <w:rPr>
                <w:rFonts w:cs="Cambria" w:ascii="Cambria" w:hAnsi="Cambria"/>
              </w:rPr>
              <w:t>της Κίνα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υ θα φιλοξενηθεί στο ΕΑ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4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ήξη των εργασιώ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rFonts w:eastAsia="SimSun;ΛΞΜε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9:00Z</dcterms:created>
  <dc:creator>COMPUTER</dc:creator>
  <dc:description/>
  <dc:language>en-US</dc:language>
  <cp:lastModifiedBy>COMPUTER</cp:lastModifiedBy>
  <dcterms:modified xsi:type="dcterms:W3CDTF">2016-10-03T08:24:00Z</dcterms:modified>
  <cp:revision>1</cp:revision>
  <dc:subject/>
  <dc:title>Κίνα – Ευρώπη: Πολιτιστικοί Διάλογο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