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Αθήν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Αθήνα, 16 Σεπτεμβρίου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λλάσσεται από τα καθήκοντά του ο Πρόεδρος του Δ.Σ. του Ελληνικού Φεστιβάλ Α.Ε. κ. Γιώργος Αντωνακόπουλος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απόφαση του Υπουργού Πολιτισμού και Αθλητισμού κ. Αριστείδη Μπαλτά απαλλάσσεται από τα καθήκοντά του ο Πρόεδρος του Δ.Σ. του Ελληνικού Φεστιβάλ Α.Ε. κ. Γιώργος Αντωνακόπουλος. Τη θέση του αναλαμβάνει η έως τώρα Αντιπρόεδρος και </w:t>
      </w:r>
      <w:r>
        <w:rPr>
          <w:rFonts w:cs="Arial"/>
          <w:sz w:val="24"/>
          <w:szCs w:val="24"/>
        </w:rPr>
        <w:t>καθηγήτρια του New York University</w:t>
      </w:r>
      <w:r>
        <w:rPr>
          <w:sz w:val="24"/>
          <w:szCs w:val="24"/>
        </w:rPr>
        <w:t xml:space="preserve"> κ. Ελένη Θεοδωράτου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Style11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Σώμα κείμενου με εσοχή 2 Char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har8">
    <w:name w:val="Σώμα κείμενου με εσοχή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Βασικό1"/>
    <w:qFormat/>
    <w:pPr>
      <w:widowControl/>
      <w:bidi w:val="0"/>
      <w:jc w:val="both"/>
    </w:pPr>
    <w:rPr>
      <w:rFonts w:ascii="Calibri" w:hAnsi="Calibri" w:eastAsia="SimSun;宋体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20:00Z</dcterms:created>
  <dc:creator>Quest User</dc:creator>
  <dc:description/>
  <cp:keywords/>
  <dc:language>en-US</dc:language>
  <cp:lastModifiedBy> </cp:lastModifiedBy>
  <cp:lastPrinted>2016-08-30T13:34:00Z</cp:lastPrinted>
  <dcterms:modified xsi:type="dcterms:W3CDTF">2016-09-16T15:20:00Z</dcterms:modified>
  <cp:revision>2</cp:revision>
  <dc:subject/>
  <dc:title>Απαλλάσσεται από τα καθήκοντά του ο Πρόεδρος του Δ.Σ. του Ελληνικού Φεστιβάλ Α.Ε. κ. Γιώργος Αντωνακόπουλ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