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lang w:val="en-US"/>
        </w:rPr>
      </w:pPr>
      <w:r>
        <w:rPr>
          <w:rFonts w:cs="Calibri"/>
          <w:sz w:val="28"/>
          <w:szCs w:val="28"/>
        </w:rPr>
        <w:t xml:space="preserve"> </w:t>
      </w:r>
      <w:r>
        <w:rPr>
          <w:rFonts w:cs="Times New Roman" w:ascii="Times New Roman" w:hAnsi="Times New Roman"/>
          <w:sz w:val="28"/>
          <w:szCs w:val="28"/>
        </w:rPr>
        <w:t>Αθήνα, 1</w:t>
      </w:r>
      <w:r>
        <w:rPr>
          <w:rFonts w:cs="Times New Roman" w:ascii="Times New Roman" w:hAnsi="Times New Roman"/>
          <w:sz w:val="28"/>
          <w:szCs w:val="28"/>
          <w:lang w:val="en-US"/>
        </w:rPr>
        <w:t>5</w:t>
      </w:r>
      <w:r>
        <w:rPr>
          <w:rFonts w:cs="Times New Roman" w:ascii="Times New Roman" w:hAnsi="Times New Roman"/>
          <w:sz w:val="28"/>
          <w:szCs w:val="28"/>
        </w:rPr>
        <w:t xml:space="preserve"> Ιουλίου 2016​</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Cs w:val="28"/>
        </w:rPr>
      </w:pPr>
      <w:r>
        <w:rPr>
          <w:b/>
          <w:szCs w:val="28"/>
        </w:rPr>
        <w:t xml:space="preserve">Εγγραφή του Αρχαιολογικού Χώρου των Φιλίππων στον Κατάλογο Μνημείων Παγκόσμιας Κληρονομιάς της </w:t>
      </w:r>
      <w:r>
        <w:rPr>
          <w:b/>
          <w:szCs w:val="28"/>
          <w:lang w:val="en-US"/>
        </w:rPr>
        <w:t>UNESCO</w:t>
      </w:r>
    </w:p>
    <w:p>
      <w:pPr>
        <w:pStyle w:val="Normal"/>
        <w:jc w:val="both"/>
        <w:rPr/>
      </w:pPr>
      <w:r>
        <w:rPr>
          <w:szCs w:val="28"/>
        </w:rPr>
        <w:t xml:space="preserve">Μεγάλη επιτυχία για την Ελλάδα αποτελεί η σημερινή έγκριση της Επιτροπής Παγκόσμιας Κληρονομιάς της εγγραφής του Αρχαιολογικού Χώρου των Φιλίππων στον Κατάλογο Παγκόσμιας Κληρονομιάς της </w:t>
      </w:r>
      <w:r>
        <w:rPr>
          <w:szCs w:val="28"/>
          <w:lang w:val="en-US"/>
        </w:rPr>
        <w:t>UNESC</w:t>
      </w:r>
      <w:r>
        <w:rPr>
          <w:szCs w:val="28"/>
        </w:rPr>
        <w:t>Ο στο πλαίσιο της 40</w:t>
      </w:r>
      <w:r>
        <w:rPr>
          <w:szCs w:val="28"/>
          <w:vertAlign w:val="superscript"/>
        </w:rPr>
        <w:t>ης</w:t>
      </w:r>
      <w:r>
        <w:rPr>
          <w:szCs w:val="28"/>
        </w:rPr>
        <w:t xml:space="preserve"> Συνόδου της που διεξάγεται τις ημέρες αυτές στην Κωνσταντινούπολη. </w:t>
      </w:r>
    </w:p>
    <w:p>
      <w:pPr>
        <w:pStyle w:val="Normal"/>
        <w:jc w:val="both"/>
        <w:rPr>
          <w:szCs w:val="28"/>
        </w:rPr>
      </w:pPr>
      <w:r>
        <w:rPr>
          <w:szCs w:val="28"/>
        </w:rPr>
        <w:t xml:space="preserve">Οι Φίλιπποι αποτελούν έναν από τους σημαντικότερους και πληρέστερους αρχαιολογικούς χώρους της  Βόρειας Ελλάδας, με πλήθος μνημείων, τα οποία συνδέονται με τη διαχρονική εξέλιξη της πόλης από την ελληνιστική περίοδο μέχρι τα ύστερα βυζαντινά χρόνια. Η στρατηγική της θέση, που διέκρινε ο Φίλιππος Β΄, αναβαθμίζεται με την ¨Εγνατία Οδό¨. Μετά τη δραματική μάχη το 42 π.Χ. που καθόρισε την πολιτική ιστορία του ρωμαϊκού κράτους ζει μια περίοδο ακμής ως ρωμαϊκή αποικία (Colonia Augusta Julia Philippensis). Σε αυτό το ζωηρό αστικό κέντρο ήρθε ο Απόστολος Παύλος και ίδρυσε την πρώτη χριστιανική εκκλησία σε ευρωπαϊκό έδαφος το 49/50 μ.Χ., γεγονός που έμελλε να αλλάξει τόσο τη φυσιογνωμία της πόλης, όσο και της ηπείρου. Με την αναγνώριση του Χριστιανισμού και την καθιέρωσή του ως επίσημης θρησκείας του κράτους στην πόλη ιδρύθηκαν επιβλητικοί χριστιανικού ναοί, ένα πανόραμα παλαιοχριστιανικής αρχιτεκτονικής. </w:t>
      </w:r>
    </w:p>
    <w:p>
      <w:pPr>
        <w:pStyle w:val="Normal"/>
        <w:jc w:val="both"/>
        <w:rPr/>
      </w:pPr>
      <w:r>
        <w:rPr>
          <w:szCs w:val="28"/>
        </w:rPr>
        <w:t xml:space="preserve">Η κατάρτιση του φακέλου της υποψηφιότητας του Αρχαιολογικού Χώρου των Φιλίππων που ολοκληρώθηκε τον Ιανουάριο του 2015 υπήρξε αποτέλεσμα μιας συντονισμένης και συστηματικής προσπάθειας των Υπηρεσιών του Υπουργείου Πολιτισμού και ο Αθλητισμού και ειδικά της Γενικής Διεύθυνσης Αρχαιοτήτων και συγκεκριμένα της Διεύθυνσης Προϊστορικών και Κλασικών Αρχαιοτήτων, της Διεύθυνσης Βυζαντινών και Μεταβυζαντινών Αρχαιοτήτων, της Εφορείας Αρχαιοτήτων Καβάλας-Θάσου και του Ταμείου Αρχαιολογικών Πόρων. Σημαντική ήταν επίσης η αρωγή του πρώην Δήμου Φιλίππων και του νυν Δήμου Καβάλας, που εκφράζουν την ένθερμη υποστήριξη της τοπικής κοινωνίας.  </w:t>
      </w:r>
    </w:p>
    <w:p>
      <w:pPr>
        <w:pStyle w:val="Normal"/>
        <w:jc w:val="both"/>
        <w:rPr/>
      </w:pPr>
      <w:r>
        <w:rPr>
          <w:szCs w:val="28"/>
        </w:rPr>
        <w:t xml:space="preserve">Ο φάκελος υποβλήθηκε στη συνέχεια στην απαιτητική διαδικασία της αξιολόγησης από το αρμόδιο για την πολιτιστική κληρονομιά συμβουλευτικό όργανο της </w:t>
      </w:r>
      <w:r>
        <w:rPr>
          <w:szCs w:val="28"/>
          <w:lang w:val="en-US"/>
        </w:rPr>
        <w:t>UNESCO</w:t>
      </w:r>
      <w:r>
        <w:rPr>
          <w:szCs w:val="28"/>
        </w:rPr>
        <w:t xml:space="preserve">, το διεθνές </w:t>
      </w:r>
      <w:r>
        <w:rPr>
          <w:szCs w:val="28"/>
          <w:lang w:val="en-US"/>
        </w:rPr>
        <w:t>ICOMOS</w:t>
      </w:r>
      <w:r>
        <w:rPr>
          <w:szCs w:val="28"/>
        </w:rPr>
        <w:t>. Στη διάρκεια της αξιολόγησης συνεχής ήταν η υποστήριξη της υποψηφιότητας από τα στελέχη του ΥΠΠΟΑ.</w:t>
      </w:r>
    </w:p>
    <w:p>
      <w:pPr>
        <w:pStyle w:val="Normal"/>
        <w:jc w:val="both"/>
        <w:rPr/>
      </w:pPr>
      <w:r>
        <w:rPr>
          <w:szCs w:val="28"/>
        </w:rPr>
        <w:t>Σύμφωνα με την απόφαση της Επιτροπής Παγκόσμιας Κληρονομιάς η Εξέχουσα Οικουμενική Αξία της πόλης των Φιλίππων τεκμηριώνεται τόσο βάσει της αρχαιολογικής και αρχιτεκτονικής της κληρονομιάς (κριτήριο (</w:t>
      </w:r>
      <w:r>
        <w:rPr>
          <w:szCs w:val="28"/>
          <w:lang w:val="en-US"/>
        </w:rPr>
        <w:t>iv</w:t>
      </w:r>
      <w:r>
        <w:rPr>
          <w:szCs w:val="28"/>
        </w:rPr>
        <w:t>)),  όσο και λόγω της παρουσίας του Αποστόλου Παύλου η οποία σηματοδότησε τις απαρχές του Χριστιανισμού στην Ευρώπη (κριτήριο (</w:t>
      </w:r>
      <w:r>
        <w:rPr>
          <w:szCs w:val="28"/>
          <w:lang w:val="en-US"/>
        </w:rPr>
        <w:t>iii</w:t>
      </w:r>
      <w:r>
        <w:rPr>
          <w:szCs w:val="28"/>
        </w:rPr>
        <w:t>)).</w:t>
      </w:r>
    </w:p>
    <w:p>
      <w:pPr>
        <w:pStyle w:val="Normal"/>
        <w:jc w:val="both"/>
        <w:rPr/>
      </w:pPr>
      <w:r>
        <w:rPr>
          <w:szCs w:val="28"/>
        </w:rPr>
        <w:t xml:space="preserve">Η σημαντική αυτή επιτυχία, ένας ακόμη σταθμός στο πολυσχιδές έργο του ΥΠ.ΠΟ.Α. και της Αρχαιολογικής Υπηρεσίας έρχεται να τονίσει το εύρος και τις δυνατότητες της πολιτιστικής κληρονομιάς της χώρας μας για περαιτέρω προβολή και ανάδειξη αλλά και τις ευθύνες και τις υποχρεώσεις που δημιουργεί. Μετά την ένταξη του Αρχαιολογικού Χώρου των Φιλίππων ο Κατάλογος Παγκόσμιας Κληρονομιάς αριθμεί πλέον 18 εγγραφές από την Ελλάδα. </w:t>
      </w:r>
    </w:p>
    <w:p>
      <w:pPr>
        <w:pStyle w:val="Normal"/>
        <w:jc w:val="both"/>
        <w:rPr>
          <w:b/>
          <w:b/>
          <w:szCs w:val="28"/>
        </w:rPr>
      </w:pPr>
      <w:r>
        <w:rPr>
          <w:b/>
          <w:szCs w:val="28"/>
        </w:rPr>
      </w:r>
    </w:p>
    <w:p>
      <w:pPr>
        <w:pStyle w:val="Normal"/>
        <w:spacing w:before="0" w:after="200"/>
        <w:jc w:val="both"/>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4:00Z</dcterms:created>
  <dc:creator>Quest User</dc:creator>
  <dc:description/>
  <cp:keywords/>
  <dc:language>en-US</dc:language>
  <cp:lastModifiedBy>COMPUTER</cp:lastModifiedBy>
  <cp:lastPrinted>2016-07-15T16:22:00Z</cp:lastPrinted>
  <dcterms:modified xsi:type="dcterms:W3CDTF">2016-07-15T13:34:00Z</dcterms:modified>
  <cp:revision>2</cp:revision>
  <dc:subject/>
  <dc:title>Εγγραφή του Αρχαιολογικού Χώρου των Φιλίππων στον Κατάλογο Μνημείων Παγκόσμιας Κληρονομιάς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