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Αθήν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Αθήνα, 11  Αυγούστου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σκέψιμο το Κάστρο Γερακίου, δ. Ευρώτα, π.ε. Λακωνίας στις 11, 18 και 25 Αυγούστο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ον μήνα Αύγουστο η Εφορεία Αρχαιοτήτων Λακωνίας παρέχει στο κοινό τη δυνατότητα επισκέψεων στο Κάστρο Γερακίου, δ. Ευρώτα, π.ε. Λακωνίας. Η μεσαιωνική καστροπολιτεία θα είναι ανοικτή στις 11, 18 και 25 Αυγούστου, από τις 8:00 έως τις 14: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Πληροφορίε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φορεία Αρχαιοτήτων Λακωνίας</w:t>
      </w:r>
    </w:p>
    <w:p>
      <w:pPr>
        <w:pStyle w:val="Normal"/>
        <w:jc w:val="both"/>
        <w:rPr/>
      </w:pPr>
      <w:r>
        <w:rPr>
          <w:sz w:val="24"/>
          <w:szCs w:val="24"/>
        </w:rPr>
        <w:t>(Δ. Χαραλάμπους, Ε. Ελευθερίο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γησιλάου 59, 231 00 Σπάρτ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ηλ.: +30 27310 25363, 27310 285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x: +30 27310 25363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Dash039203b103c303b903ba03ccchar">
    <w:name w:val="dash0392_03b1_03c3_03b9_03ba_03cc__char"/>
    <w:basedOn w:val="Style11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Σώμα κείμενου με εσοχή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ίμενου με εσοχή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BodyA">
    <w:name w:val="Body A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Βασικό1"/>
    <w:qFormat/>
    <w:pPr>
      <w:widowControl/>
      <w:bidi w:val="0"/>
      <w:jc w:val="both"/>
    </w:pPr>
    <w:rPr>
      <w:rFonts w:ascii="Calibri" w:hAnsi="Calibri" w:eastAsia="SimSun;宋体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1:00Z</dcterms:created>
  <dc:creator>Quest User</dc:creator>
  <dc:description/>
  <cp:keywords/>
  <dc:language>en-US</dc:language>
  <cp:lastModifiedBy>Ίνγκριντ Κεχαγιά</cp:lastModifiedBy>
  <cp:lastPrinted>2016-04-15T13:08:00Z</cp:lastPrinted>
  <dcterms:modified xsi:type="dcterms:W3CDTF">2016-08-11T09:41:00Z</dcterms:modified>
  <cp:revision>2</cp:revision>
  <dc:subject/>
  <dc:title>Επισκέψιμο το Κάστρο Γερακίου, δ. Ευρώτα, π.ε. Λακωνίας στις 11, 18 και 25 Αυγούστ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