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ανέκκλητα</w:t>
            </w:r>
            <w:r>
              <w:rPr>
                <w:rFonts w:cs="Arial" w:ascii="Arial" w:hAnsi="Arial"/>
                <w:sz w:val="18"/>
              </w:rPr>
              <w:t xml:space="preserve">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) επιθυμώ να ενταχθώ στη ρύθμιση του παρόντος νόμου   (άρθρο 84 ν. 5105/ 2024  )  και να μεταφερθώ στην Εθνική Λυρική Σκηνή  (Ν.Π.Ι.Δ εποπτευόμενο από το ΥΠ.ΠΟ) και ότι αναγνωρίζω τους όρους της ρύθμισης στο σύνολό τους ως εύλογους και δίκαιου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) δηλώνω υπεύθυνα ότι  πληρούνται στο πρόσωπό μου  οι  προϋποθέσεις εφαρμογής του παρόν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) δ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ηλώνω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επίσης ότι τυχόν αξιώσεις μου κατά της  Ορχήστρας των Χρωμάτων από οποιαδήποτε αιτία δεν θα ασκηθούν κατά του φορέα υποδοχής (Ε.Λ.Σ)  ή κατά του Υπουργείου Πολιτισμού και γνωρίζω ότι ομοίως, δεν εκτελούνται κατά των ως άνω δικαστικές αποφάσεις με τις οποίες έχουν επιδικαστεί τέτοιες αξιώ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altName w:val="Yu Gothic UI"/>
    <w:charset w:val="a1"/>
    <w:family w:val="swiss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Yu Gothic UI" w:hAnsi="Century Gothic;Yu Gothic UI" w:cs="Century Gothic;Yu Gothic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zsarri</cp:lastModifiedBy>
  <cp:lastPrinted>2017-09-01T17:13:00Z</cp:lastPrinted>
  <dcterms:modified xsi:type="dcterms:W3CDTF">2024-05-02T11:53:33Z</dcterms:modified>
  <cp:revision>9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1FE7F09714AAD95A622E1770CE761_13</vt:lpwstr>
  </property>
  <property fmtid="{D5CDD505-2E9C-101B-9397-08002B2CF9AE}" pid="3" name="KSOProductBuildVer">
    <vt:lpwstr>1033-12.2.0.13431</vt:lpwstr>
  </property>
  <property fmtid="{D5CDD505-2E9C-101B-9397-08002B2CF9AE}" pid="4" name="Processed">
    <vt:lpwstr>0</vt:lpwstr>
  </property>
</Properties>
</file>