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pPr>
      <w:r>
        <w:rPr>
          <w:rFonts w:cs="Times New Roman" w:ascii="Times New Roman" w:hAnsi="Times New Roman"/>
          <w:sz w:val="28"/>
          <w:szCs w:val="28"/>
        </w:rPr>
        <w:tab/>
        <w:tab/>
        <w:tab/>
        <w:tab/>
        <w:t>Αθήνα, 28 Σεπτεμβρίου 2016</w:t>
        <w:tab/>
      </w:r>
    </w:p>
    <w:p>
      <w:pPr>
        <w:pStyle w:val="Normal"/>
        <w:jc w:val="center"/>
        <w:rPr>
          <w:bCs/>
        </w:rPr>
      </w:pPr>
      <w:r>
        <w:rPr>
          <w:rFonts w:cs="Calibri"/>
        </w:rPr>
        <w:t xml:space="preserve">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sz w:val="28"/>
          <w:szCs w:val="28"/>
        </w:rPr>
      </w:pPr>
      <w:r>
        <w:rPr>
          <w:rFonts w:cs="Times New Roman" w:ascii="Times New Roman" w:hAnsi="Times New Roman"/>
          <w:bCs/>
          <w:sz w:val="28"/>
          <w:szCs w:val="28"/>
        </w:rPr>
        <w:tab/>
        <w:tab/>
        <w:tab/>
        <w:t xml:space="preserve">     </w:t>
      </w:r>
      <w:r>
        <w:rPr>
          <w:rFonts w:cs="Times New Roman" w:ascii="Times New Roman" w:hAnsi="Times New Roman"/>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Normal"/>
        <w:jc w:val="both"/>
        <w:rPr/>
      </w:pPr>
      <w:r>
        <w:rPr>
          <w:b/>
          <w:szCs w:val="28"/>
        </w:rPr>
        <w:t>Απάντηση σε δημοσιεύματα για το Κέντρο Μελέτης και Έρευνας του Ελληνικού Θεάτρου-Θεατρικό Μουσείο (ΚΜΕΕΘ-ΘΜ)</w:t>
      </w:r>
    </w:p>
    <w:p>
      <w:pPr>
        <w:pStyle w:val="Normal"/>
        <w:jc w:val="both"/>
        <w:rPr>
          <w:szCs w:val="28"/>
        </w:rPr>
      </w:pPr>
      <w:r>
        <w:rPr>
          <w:szCs w:val="28"/>
        </w:rPr>
        <w:t>Το Υπουργείο Πολιτισμού και Αθλητισμού σημειώνει πως:</w:t>
      </w:r>
    </w:p>
    <w:p>
      <w:pPr>
        <w:pStyle w:val="Normal"/>
        <w:jc w:val="both"/>
        <w:rPr/>
      </w:pPr>
      <w:r>
        <w:rPr>
          <w:szCs w:val="28"/>
        </w:rPr>
        <w:t xml:space="preserve">Για ακόμα μια φορά, γράφεται ψευδώς ότι το ΥΠ.ΠΟ.Α χρωστά χρήματα στο Κέντρο Μελέτης και Έρευνας του Ελληνικού Θεάτρου - Θεατρικό Μουσείο (ΚΜΕΕΘ-ΘΜ). Υπενθυμίζουμε πως το ΚΜΕΕΘ-ΘΜ δεν ανήκει στους εποπτευόμενους φορείς του Υπουργείου. Παρ’ όλα αυτά το διάστημα 2007-2012 δόθηκαν για τις ανάγκες του μουσείου επιχορηγήσεις ύψους 1.730.000 ευρώ. </w:t>
      </w:r>
    </w:p>
    <w:p>
      <w:pPr>
        <w:pStyle w:val="Normal"/>
        <w:jc w:val="both"/>
        <w:rPr>
          <w:szCs w:val="28"/>
        </w:rPr>
      </w:pPr>
      <w:r>
        <w:rPr>
          <w:szCs w:val="28"/>
        </w:rPr>
        <w:t xml:space="preserve">Επισημαίνουμε ότι το υλικό (βιβλιοθήκη, χειρόγραφα, εκθέματα κ.τ.λ.) ανήκει στην Εταιρεία Ελλήνων Θεατρικών Συγγραφέων, η οποία το παραχώρησε με την από 11/10/1983 σύμβαση χρησιδανείου στο σωματείο Κέντρο Μελέτης και Έρευνας του Ελληνικού Θεάτρου-Θεατρικό Μουσείο. Μάλιστα η Εταιρεία Ελλήνων Θεατρικών Συγγραφέων δυνάμει της από 10/11/14 εξώδικης δήλωσής της, κατήγγειλε την εν λόγω σύμβαση. </w:t>
      </w:r>
    </w:p>
    <w:p>
      <w:pPr>
        <w:pStyle w:val="Normal"/>
        <w:jc w:val="both"/>
        <w:rPr>
          <w:szCs w:val="28"/>
        </w:rPr>
      </w:pPr>
      <w:r>
        <w:rPr>
          <w:szCs w:val="28"/>
        </w:rPr>
        <w:t>Επιπλέον, η πρόταση της μεταφοράς της συλλογής σε χώρο του Μεγάρου Μουσικής Αθηνών, έγινε με πρωτοβουλία της πολιτικής ηγεσίας του ΥΠ.ΠΟ.Α., με στόχο τη διάσωση της. Στην κατεύθυνση αυτή έχει ξεκινήσει συνεργασία μεταξύ του ΥΠ.ΠΟ.Α. και της Εταιρείας Ελλήνων Θεατρικών Συγγραφέων, προκειμένου να λυθούν νομικά και οικονομικά ζητήματα, ενώ ταυτόχρονα υπολογίζεται το κόστος συντήρησης και μεταφοράς της συλλογής.</w:t>
      </w:r>
    </w:p>
    <w:p>
      <w:pPr>
        <w:pStyle w:val="Normal"/>
        <w:jc w:val="both"/>
        <w:rPr>
          <w:szCs w:val="28"/>
        </w:rPr>
      </w:pPr>
      <w:r>
        <w:rPr>
          <w:szCs w:val="28"/>
        </w:rPr>
      </w:r>
    </w:p>
    <w:p>
      <w:pPr>
        <w:pStyle w:val="Normal"/>
        <w:spacing w:before="0" w:after="200"/>
        <w:jc w:val="both"/>
        <w:rPr>
          <w:b/>
          <w:b/>
          <w:szCs w:val="28"/>
        </w:rPr>
      </w:pPr>
      <w:r>
        <w:rPr>
          <w:b/>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rPr>
      <w:color w:val="800080"/>
      <w:u w:val="singl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16:00Z</dcterms:created>
  <dc:creator>Quest User</dc:creator>
  <dc:description/>
  <cp:keywords/>
  <dc:language>en-US</dc:language>
  <cp:lastModifiedBy>Ίνγκριντ Κεχαγιά</cp:lastModifiedBy>
  <cp:lastPrinted>2016-09-28T16:23:00Z</cp:lastPrinted>
  <dcterms:modified xsi:type="dcterms:W3CDTF">2016-09-28T15:28:00Z</dcterms:modified>
  <cp:revision>4</cp:revision>
  <dc:subject/>
  <dc:title>Απάντηση σε δημοσιεύματα για το Κέντρο Μελέτης και Έρευνας του Ελληνικού Θεάτρου-Θεατρικό Μουσείο (ΚΜΕΕΘ-Θ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