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2545</wp:posOffset>
                </wp:positionV>
                <wp:extent cx="250317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ΠΟΛΙΤΙΣΜΟΥ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>ΚΑΙ</w:t>
                            </w:r>
                            <w:r>
                              <w:rPr>
                                <w:color w:val="4F81B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ΓΡΑΦΕΙΟ ΤΥΠΟΥ</w:t>
                            </w: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17pt;mso-wrap-distance-left:9.05pt;mso-wrap-distance-right:9.05pt;mso-wrap-distance-top:0pt;mso-wrap-distance-bottom:0pt;margin-top:3.35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ΠΟΛΙΤΙΣΜΟΥ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 </w:t>
                      </w:r>
                      <w:r>
                        <w:rPr>
                          <w:color w:val="4F81BD"/>
                        </w:rPr>
                        <w:t>ΚΑΙ</w:t>
                      </w:r>
                      <w:r>
                        <w:rPr>
                          <w:color w:val="4F81BD"/>
                          <w:lang w:val="en-US"/>
                        </w:rPr>
                        <w:t xml:space="preserve"> </w:t>
                      </w:r>
                      <w:r>
                        <w:rPr>
                          <w:color w:val="4F81BD"/>
                        </w:rPr>
                        <w:t>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4F81BD"/>
                        </w:rPr>
                        <w:t>ΓΡΑΦΕΙΟ ΤΥΠΟΥ</w:t>
                      </w: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Αθήνα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Σεπτεμβρίου 2015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Η ταινία «</w:t>
      </w:r>
      <w:r>
        <w:rPr>
          <w:rFonts w:cs="Times New Roman" w:ascii="Times New Roman" w:hAnsi="Times New Roman"/>
          <w:sz w:val="28"/>
          <w:szCs w:val="28"/>
          <w:lang w:val="en-US"/>
        </w:rPr>
        <w:t>Xenia</w:t>
      </w:r>
      <w:r>
        <w:rPr>
          <w:rFonts w:cs="Times New Roman" w:ascii="Times New Roman" w:hAnsi="Times New Roman"/>
          <w:sz w:val="28"/>
          <w:szCs w:val="28"/>
        </w:rPr>
        <w:t>» του Πάνου Κούτρα θα εκπροσωπήσει τη χώρα μας στη διαδικασία για τη διεκδίκηση του βραβείου Όσκαρ καλύτερης ξενόγλωσσης ταινίας 2015 κατά την 8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διοργάνωση της Ακαδημίας Κινηματογράφου των ΗΠΑ.  Η ταινία επιλέχθηκε μετά από εισήγηση της αρμόδιας επιτροπής του Υπουργείου Πολιτισμού και απόφαση της αν. Υπουργού Πολιτισμού κυρίας Μαρίνας Λαμπράκη- Πλάκα.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1:00Z</dcterms:created>
  <dc:creator>Quest User</dc:creator>
  <dc:description/>
  <cp:keywords/>
  <dc:language>en-US</dc:language>
  <cp:lastModifiedBy>COMPUTER</cp:lastModifiedBy>
  <cp:lastPrinted>2012-06-28T17:16:00Z</cp:lastPrinted>
  <dcterms:modified xsi:type="dcterms:W3CDTF">2015-09-03T13:12:00Z</dcterms:modified>
  <cp:revision>3</cp:revision>
  <dc:subject/>
  <dc:title>g_57323</dc:title>
</cp:coreProperties>
</file>