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 </w:t>
            </w:r>
            <w:r>
              <w:rPr/>
              <w:t>ΑΙΤΗΣΗ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τοιχεία εταιρεία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ιανομής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ΠΡ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 ΥΠΟΥΡΓΕΙΟ ΠΟΛΙΤΙΣΜΟΥ, ΠΑΙΔΕΙΑΣ &amp; ΘΡΗΣΚΕΥΜΑΤΩΝ</w:t>
            </w:r>
          </w:p>
          <w:p>
            <w:pPr>
              <w:pStyle w:val="Normal"/>
              <w:rPr/>
            </w:pPr>
            <w:r>
              <w:rPr/>
              <w:t>Διεύθυνση Εφαρμογής Πολιτιστικής Πολιτικής</w:t>
            </w:r>
          </w:p>
          <w:p>
            <w:pPr>
              <w:pStyle w:val="Normal"/>
              <w:rPr/>
            </w:pPr>
            <w:r>
              <w:rPr/>
              <w:t>Τμήμα Κινηματογραφίας και Οπτικοακουστικών Μέσων</w:t>
            </w:r>
          </w:p>
          <w:p>
            <w:pPr>
              <w:pStyle w:val="Normal"/>
              <w:rPr/>
            </w:pPr>
            <w:r>
              <w:rPr/>
              <w:t>Μετσόβου 5 -  Αθήνα  -  106 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ας  υποβάλλουμε  για εξέταση από την αρμόδια Επιτροπή,  τα στοιχεία της παρακάτω ταινίας μας και παρακαλούμε να μας χορηγήσετε  την άδεια καταλληλότητας τ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νημμέν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) Παράβολο </w:t>
            </w:r>
          </w:p>
          <w:p>
            <w:pPr>
              <w:pStyle w:val="Normal"/>
              <w:rPr/>
            </w:pPr>
            <w:r>
              <w:rPr/>
              <w:t>β) Υπεύθυνη δήλωσ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αριθμός διατιθέμενων αντιτύπω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μήκος ταινία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περί γινομένων ή μη περικοπώ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ΕΛΛΗΝΙΚΟΣ ΤΙΤΛΟΣ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ΞΕΝΟΣ ΤΙΤΛΟΣ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ΝΙΚΟΤΗΤ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ΑΡΑΓΩΓΗ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ΛΩΣΣ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ΑΡΚΕΙ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ΚΗΝΟΘΕΣΙ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ΩΤΑΓΩΝΙΣΤΕΣ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 Α΄ ΠΡΟΒΟΛΗΣ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ΔΙΑΤΙΘΕΜΕΝΩΝ ΑΝΤΙΤΥΠΩΝ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7:00Z</dcterms:created>
  <dc:creator>yppo</dc:creator>
  <dc:description/>
  <dc:language>en-US</dc:language>
  <cp:lastModifiedBy>jo</cp:lastModifiedBy>
  <cp:lastPrinted>2015-05-13T09:50:00Z</cp:lastPrinted>
  <dcterms:modified xsi:type="dcterms:W3CDTF">2015-08-28T10:07:00Z</dcterms:modified>
  <cp:revision>2</cp:revision>
  <dc:subject/>
  <dc:title>Αίτηση χορήγησης άδειας καταλληλότητας κινηματογραφικού έργ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