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                                        </w:t>
      </w:r>
      <w:r>
        <w:rPr>
          <w:sz w:val="32"/>
          <w:szCs w:val="32"/>
        </w:rPr>
        <w:t>ΚΑΤΑΛΛΗΛΟΤΗΤΑ   ΤΑΙΝΙΩΝ   ΑΠΟ  1.1.2015 – 30.4.201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59"/>
        <w:gridCol w:w="2289"/>
        <w:gridCol w:w="2852"/>
        <w:gridCol w:w="2750"/>
        <w:gridCol w:w="252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/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ΙΤΛΟΣ ΤΑΙΝΙΑ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ΤΑΛΛΗΛΗ ΓΙΑ ΟΛΟΥ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ΤΑΛΛΗΛΗ ΓΙΑ ΑΝΗΛΙΚΟΥΣ ΑΝΩ ΤΩΝ 12 ΕΤΩ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ΤΑΛΛΗΛΗ ΓΙΑ ΑΝΗΛΙΚΟΥΣ ΑΝΩ ΤΩΝ 15 ΕΤΩ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ΚΑΤΑΛΛΗΛΗ ΓΙΑ ΑΝΗΛΙΚΟΥ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ADVENTURE IN GREE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ΠΕΡΙΠΕΤΕΙ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ΣΤΗ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ΕΛΛΑΔ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NTO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OO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Α ΜΥΣΤΙΚΑ ΤΟΥ ΔΑΣΟΥ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Y OLD LAD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CE MAJE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ΝΩΤΕΡΗ ΒΙ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R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ΝΟΡΒΗΓΙ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IG BAD WOLV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BIG BAD WOLVES: </w:t>
            </w:r>
            <w:r>
              <w:rPr/>
              <w:t>ΣΤΟ</w:t>
            </w:r>
            <w:r>
              <w:rPr>
                <w:lang w:val="en-US"/>
              </w:rPr>
              <w:t xml:space="preserve"> </w:t>
            </w:r>
            <w:r>
              <w:rPr/>
              <w:t>ΣΤΟΜΑ</w:t>
            </w:r>
            <w:r>
              <w:rPr>
                <w:lang w:val="en-US"/>
              </w:rPr>
              <w:t xml:space="preserve"> </w:t>
            </w:r>
            <w:r>
              <w:rPr/>
              <w:t>ΤΩΝ</w:t>
            </w:r>
            <w:r>
              <w:rPr>
                <w:lang w:val="en-US"/>
              </w:rPr>
              <w:t xml:space="preserve"> </w:t>
            </w:r>
            <w:r>
              <w:rPr/>
              <w:t>ΛΥΚΩ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INKER BELL AND THE LEGEND OF THE NEVER BE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Η ΤΙΝΚΕΡ ΜΠΕΛ ΚΑΙ ΤΟ ΤΕΡΑΣ ΤΟΥ ΠΟΤ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BROK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ΛΥΓΙΣΤΟ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ΠΟΨΕ ΤΡΩΜΕ ΣΤΗΣ ΙΟΚΑΣΤΗ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r. TURN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IG E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ΕΓΑΛΑ ΜΑΤΙ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E IMITATION G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Ο</w:t>
            </w:r>
            <w:r>
              <w:rPr>
                <w:lang w:val="en-US"/>
              </w:rPr>
              <w:t xml:space="preserve"> </w:t>
            </w:r>
            <w:r>
              <w:rPr/>
              <w:t>ΠΑΙΧΝΙΔΙ</w:t>
            </w:r>
            <w:r>
              <w:rPr>
                <w:lang w:val="en-US"/>
              </w:rPr>
              <w:t xml:space="preserve"> </w:t>
            </w:r>
            <w:r>
              <w:rPr/>
              <w:t>ΤΗΣ</w:t>
            </w:r>
            <w:r>
              <w:rPr>
                <w:lang w:val="en-US"/>
              </w:rPr>
              <w:t xml:space="preserve"> </w:t>
            </w:r>
            <w:r>
              <w:rPr/>
              <w:t>ΜΙΜΗΣΗ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AKEN 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Η ΑΡΠΑΓΗ 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Ι ΓΑΜΠΡΟΙ ΤΗΣ ΕΥΤΥΧΙΑ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GIN AG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Ρ΄ΤΟ ΑΠ΄ΤΗΝ ΑΡΧ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IRD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Η ΑΠΡΟΣΜΕΝΗ ΑΡΕΤΗ ΤΗΣ ΑΦΕΛΕΙΑ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E WOMAN IN BLACK: ANGEL OF DEA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 ΓΥΝΑΙΚΑ ΜΕ ΤΑ ΜΑΥΡΑ 2: ΑΓΓΕΛΟΣ ΤΟΥ ΘΑΝΑΤΟ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LACKHA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FREN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 ΑΝΘΡΩΠΟΣ ΑΠΟ ΤΗ ΜΑΣΣΑΛΙ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PS TO THE ST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ΟΔΗΓΟΣ</w:t>
            </w:r>
            <w:r>
              <w:rPr>
                <w:lang w:val="en-US"/>
              </w:rPr>
              <w:t xml:space="preserve"> </w:t>
            </w:r>
            <w:r>
              <w:rPr/>
              <w:t>ΕΠΙΤΥΧΙΑ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THEORY OF EVERYTHIN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Η</w:t>
            </w:r>
            <w:r>
              <w:rPr>
                <w:lang w:val="en-US"/>
              </w:rPr>
              <w:t xml:space="preserve"> </w:t>
            </w:r>
            <w:r>
              <w:rPr/>
              <w:t>ΘΕΩΡΙΑ</w:t>
            </w:r>
            <w:r>
              <w:rPr>
                <w:lang w:val="en-US"/>
              </w:rPr>
              <w:t xml:space="preserve"> </w:t>
            </w:r>
            <w:r>
              <w:rPr/>
              <w:t>ΤΩΝ</w:t>
            </w:r>
            <w:r>
              <w:rPr>
                <w:lang w:val="en-US"/>
              </w:rPr>
              <w:t xml:space="preserve"> </w:t>
            </w:r>
            <w:r>
              <w:rPr/>
              <w:t>ΠΑΝΤΩ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RBIE IN PRINCESS POW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BARBIE </w:t>
            </w:r>
            <w:r>
              <w:rPr/>
              <w:t>Η</w:t>
            </w:r>
            <w:r>
              <w:rPr>
                <w:lang w:val="en-US"/>
              </w:rPr>
              <w:t xml:space="preserve"> </w:t>
            </w:r>
            <w:r>
              <w:rPr/>
              <w:t>ΣΟΥΠΕΡ</w:t>
            </w:r>
            <w:r>
              <w:rPr>
                <w:lang w:val="en-US"/>
              </w:rPr>
              <w:t xml:space="preserve"> </w:t>
            </w:r>
            <w:r>
              <w:rPr/>
              <w:t>ΠΡΙΓΚΙΠΙΣΣ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RTDEC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 κος ΜΟΡΝΤΕΚΑ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ECTOR AND THE SEARCH FOR HAPPINES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Ο ΜΥΣΤΙΚΟ ΤΗΣ ΕΥΤΥΧΙΑ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HIPLA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ΧΩΡΙΣ ΜΕΤΡ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Ο ΔΙΑΖΥΓΙ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BEA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ΡΚΟΥΔΕ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LEMY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Η ΦΥΛ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LM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VE, ROS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Ε ΑΓΑΠΗ ΡΟΖ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INGSMAN: THE SECRET SERVIC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KINGSMAN: </w:t>
            </w:r>
            <w:r>
              <w:rPr/>
              <w:t>Η</w:t>
            </w:r>
            <w:r>
              <w:rPr>
                <w:lang w:val="en-US"/>
              </w:rPr>
              <w:t xml:space="preserve"> </w:t>
            </w:r>
            <w:r>
              <w:rPr/>
              <w:t>ΜΥΣΤΙΚΗ</w:t>
            </w:r>
            <w:r>
              <w:rPr>
                <w:lang w:val="en-US"/>
              </w:rPr>
              <w:t xml:space="preserve"> </w:t>
            </w:r>
            <w:r>
              <w:rPr/>
              <w:t>ΥΠΗΡΕΣΙ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E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ΙΑ ΠΑΝΤ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ILL AL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ILL</w:t>
            </w:r>
            <w:r>
              <w:rPr/>
              <w:t xml:space="preserve"> </w:t>
            </w:r>
            <w:r>
              <w:rPr>
                <w:lang w:val="en-US"/>
              </w:rPr>
              <w:t>ALICE</w:t>
            </w:r>
            <w:r>
              <w:rPr/>
              <w:t xml:space="preserve"> : ΚΑΘΕ ΣΤΙΓΜΗ ΜΕΤΡΑΕ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ΤΕΤΑΡΤΗ 04: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NTER SLEE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ΧΕΙΜΕΡΙΑ ΝΑΡΚ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FTY SHADES OF GRE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ΠΕΝΗΝΤΑ</w:t>
            </w:r>
            <w:r>
              <w:rPr>
                <w:lang w:val="en-US"/>
              </w:rPr>
              <w:t xml:space="preserve"> </w:t>
            </w:r>
            <w:r>
              <w:rPr/>
              <w:t>ΑΠΟΧΡΩΣΕΙΣ</w:t>
            </w:r>
            <w:r>
              <w:rPr>
                <w:lang w:val="en-US"/>
              </w:rPr>
              <w:t xml:space="preserve"> </w:t>
            </w:r>
            <w:r>
              <w:rPr/>
              <w:t>ΤΟΥ</w:t>
            </w:r>
            <w:r>
              <w:rPr>
                <w:lang w:val="en-US"/>
              </w:rPr>
              <w:t xml:space="preserve"> </w:t>
            </w:r>
            <w:r>
              <w:rPr/>
              <w:t>ΓΚΡ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VIATHA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PITER ASCENDI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O’S SAVING WHO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ΠΟΙΟΣ</w:t>
            </w:r>
            <w:r>
              <w:rPr>
                <w:lang w:val="en-US"/>
              </w:rPr>
              <w:t xml:space="preserve"> </w:t>
            </w:r>
            <w:r>
              <w:rPr/>
              <w:t>ΣΩΖΕΙ</w:t>
            </w:r>
            <w:r>
              <w:rPr>
                <w:lang w:val="en-US"/>
              </w:rPr>
              <w:t xml:space="preserve"> </w:t>
            </w:r>
            <w:r>
              <w:rPr/>
              <w:t>ΠΟΙΟ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GIRL WALKS HOME ALONE AT N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ΝΑ ΚΟΡΙΤΣΙ ΓΥΡΙΖΕΙ ΣΠΙΤΙ ΜΟΝΟ ΤΟΥ ΤΗ ΝΥΧΤ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ERICAN SNIP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ΛΕΥΘΕΡΟΣ ΣΚΟΠΕΥΤΗ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HERENT 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ΜΦΥΤΟ ΕΛΑΤΤΩΜ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SPONGEBOB MOVIE:SPONGE OUT OF WATER 3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ΠΟΜΠ ΣΦΟΥΓΓΑΡΑΚΗΣ: ΕΞΩ ΑΠ΄ΤΑ ΝΕΡΑ ΤΟΥ ΣΕ 3</w:t>
            </w:r>
            <w:r>
              <w:rPr>
                <w:lang w:val="en-US"/>
              </w:rPr>
              <w:t>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JOHN WIC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ΧΘΕ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K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lang w:val="en-US"/>
              </w:rPr>
              <w:t>S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ΠΙΧΕΙΡΗΣΗ ΜΑΥΡΗ ΘΑΛΑΣΣ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E C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Η ΜΑΧΑΙΡΙ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ME FOR HERO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ΚΑΙΡΟΣ</w:t>
            </w:r>
            <w:r>
              <w:rPr>
                <w:lang w:val="en-US"/>
              </w:rPr>
              <w:t xml:space="preserve"> </w:t>
            </w:r>
            <w:r>
              <w:rPr/>
              <w:t>ΓΙΑ</w:t>
            </w:r>
            <w:r>
              <w:rPr>
                <w:lang w:val="en-US"/>
              </w:rPr>
              <w:t xml:space="preserve"> </w:t>
            </w:r>
            <w:r>
              <w:rPr/>
              <w:t>ΗΡΩΕ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R LE CHEMIN DE L’ EC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ΤΟ ΔΡΟΜΟ ΓΙΑ ΤΟ ΣΧΟΛΕΙ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ΗΤΡΙΑΡΧΙ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OCU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GHT CRAWL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ΥΧΤΕΡΙΝΟΣ ΑΝΤΑΠΟΚΡΙΤΗ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APPI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ARCHAEOLOG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Η ΑΡΧΑΙΟΛΟΓΟ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INDERE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ΤΑΧΤΟΠΟΥΤ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MOST VIOLENT YEA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ΣΤΑ</w:t>
            </w:r>
            <w:r>
              <w:rPr>
                <w:lang w:val="en-US"/>
              </w:rPr>
              <w:t xml:space="preserve"> </w:t>
            </w:r>
            <w:r>
              <w:rPr/>
              <w:t>ΧΡΟΝΙΑ</w:t>
            </w:r>
            <w:r>
              <w:rPr>
                <w:lang w:val="en-US"/>
              </w:rPr>
              <w:t xml:space="preserve"> </w:t>
            </w:r>
            <w:r>
              <w:rPr/>
              <w:t>ΤΗΣ</w:t>
            </w:r>
            <w:r>
              <w:rPr>
                <w:lang w:val="en-US"/>
              </w:rPr>
              <w:t xml:space="preserve"> </w:t>
            </w:r>
            <w:r>
              <w:rPr/>
              <w:t>ΒΙΑ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LLE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’ </w:t>
            </w:r>
            <w:r>
              <w:rPr>
                <w:lang w:val="en-US"/>
              </w:rPr>
              <w:t>AD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ΓΚΛΗΜΑ ΨΑΧΝΕΙ ΑΛΛΟΘ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ILS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GRE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Α ΠΑΙΔΙΑ ΤΟΥ ΕΜΦΥΛΙΟ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X MACH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ΠΟ ΜΗΧΑΝΗ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ST &amp; FURIOUS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ΑΧΗΤΕΣ ΤΩΝ ΔΡΟΜΩΝ 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MBUKT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ILD C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ΖΟΚΕ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AUN THE SHEE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ΟΝ ΤΟ ΠΡΟΒΑΤ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NOVEMBER MA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Ο</w:t>
            </w:r>
            <w:r>
              <w:rPr>
                <w:lang w:val="en-US"/>
              </w:rPr>
              <w:t xml:space="preserve"> </w:t>
            </w:r>
            <w:r>
              <w:rPr/>
              <w:t>ΑΝΘΡΩΠΟΣ</w:t>
            </w:r>
            <w:r>
              <w:rPr>
                <w:lang w:val="en-US"/>
              </w:rPr>
              <w:t xml:space="preserve"> </w:t>
            </w:r>
            <w:r>
              <w:rPr/>
              <w:t>ΤΟΥ</w:t>
            </w:r>
            <w:r>
              <w:rPr>
                <w:lang w:val="en-US"/>
              </w:rPr>
              <w:t xml:space="preserve"> </w:t>
            </w:r>
            <w:r>
              <w:rPr/>
              <w:t>ΝΟΕΜΒΡ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IDNAPPING MR. HEINEK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Η</w:t>
            </w:r>
            <w:r>
              <w:rPr>
                <w:lang w:val="en-US"/>
              </w:rPr>
              <w:t xml:space="preserve"> </w:t>
            </w:r>
            <w:r>
              <w:rPr/>
              <w:t>ΑΠΑΓΩΓΗ</w:t>
            </w:r>
            <w:r>
              <w:rPr>
                <w:lang w:val="en-US"/>
              </w:rPr>
              <w:t xml:space="preserve"> </w:t>
            </w:r>
            <w:r>
              <w:rPr/>
              <w:t>ΤΟΥ</w:t>
            </w:r>
            <w:r>
              <w:rPr>
                <w:lang w:val="en-US"/>
              </w:rPr>
              <w:t xml:space="preserve"> </w:t>
            </w:r>
            <w:r>
              <w:rPr/>
              <w:t>ΚΟΥ</w:t>
            </w:r>
            <w:r>
              <w:rPr>
                <w:lang w:val="en-US"/>
              </w:rPr>
              <w:t xml:space="preserve"> HEINEKE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SURG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Η ΤΡΙΛΟΓΙΑ ΤΗΣ ΑΠΟΚΛΙΣΗΣ: ΑΝΤΑΡΣΙ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MORE MI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SECOND BEST EXOTIC MARIGOLD HO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ΞΩΤΙΚΟ ΞΕΝΟΔΟΧΕΙΟ ΜΑΡΙΓΚΟΛΝΤ Ι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SALT OF THE EART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ΤΟ</w:t>
            </w:r>
            <w:r>
              <w:rPr>
                <w:lang w:val="en-US"/>
              </w:rPr>
              <w:t xml:space="preserve"> </w:t>
            </w:r>
            <w:r>
              <w:rPr/>
              <w:t>ΑΛΑΤΙ</w:t>
            </w:r>
            <w:r>
              <w:rPr>
                <w:lang w:val="en-US"/>
              </w:rPr>
              <w:t xml:space="preserve"> </w:t>
            </w:r>
            <w:r>
              <w:rPr/>
              <w:t>ΤΗΣ</w:t>
            </w:r>
            <w:r>
              <w:rPr>
                <w:lang w:val="en-US"/>
              </w:rPr>
              <w:t xml:space="preserve"> </w:t>
            </w:r>
            <w:r>
              <w:rPr/>
              <w:t>ΓΗ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HOENIX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Ο ΤΡΑΓΟΥΔΙ ΤΟΥ ΦΟΙΝΙΚ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EGEAN RHYTH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ΡΥΘΜΟΙ ΑΙΓΑΙΟ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0 TIMES GOODNIGH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ΧΙΛΙΕΣ</w:t>
            </w:r>
            <w:r>
              <w:rPr>
                <w:lang w:val="en-US"/>
              </w:rPr>
              <w:t xml:space="preserve"> </w:t>
            </w:r>
            <w:r>
              <w:rPr/>
              <w:t>ΦΟΡΕΣ</w:t>
            </w:r>
            <w:r>
              <w:rPr>
                <w:lang w:val="en-US"/>
              </w:rPr>
              <w:t xml:space="preserve"> </w:t>
            </w:r>
            <w:r>
              <w:rPr/>
              <w:t>ΚΑΛΗΝΥΧΤ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OIN DES HOMM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ΜΑΚΡΙΑ</w:t>
            </w:r>
            <w:r>
              <w:rPr>
                <w:lang w:val="en-US"/>
              </w:rPr>
              <w:t xml:space="preserve"> </w:t>
            </w:r>
            <w:r>
              <w:rPr/>
              <w:t>ΑΠΟ</w:t>
            </w:r>
            <w:r>
              <w:rPr>
                <w:lang w:val="en-US"/>
              </w:rPr>
              <w:t xml:space="preserve"> </w:t>
            </w:r>
            <w:r>
              <w:rPr/>
              <w:t>ΤΟΥΣ</w:t>
            </w:r>
            <w:r>
              <w:rPr>
                <w:lang w:val="en-US"/>
              </w:rPr>
              <w:t xml:space="preserve"> </w:t>
            </w:r>
            <w:r>
              <w:rPr/>
              <w:t>ΑΝΘΡΩΠΟΥ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JUDG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Ο ΠΕΡΑΣΜ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GUN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UNMAN</w:t>
            </w:r>
            <w:r>
              <w:rPr/>
              <w:t>: ΣΕ ΘΕΣΗ ΒΟΛΗ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ΟΜ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ΠΙΤΕΛΟΥΣ ΦΤΑΣΑΜΕ ΣΠΙΤ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DISAPPEARANCE OF ELEANOR RIGBY: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Η ΕΞΑΦΑΝΙΣΗ ΤΗΣ </w:t>
            </w:r>
            <w:r>
              <w:rPr>
                <w:lang w:val="en-US"/>
              </w:rPr>
              <w:t>ELEANOR</w:t>
            </w:r>
            <w:r>
              <w:rPr/>
              <w:t xml:space="preserve"> </w:t>
            </w:r>
            <w:r>
              <w:rPr>
                <w:lang w:val="en-US"/>
              </w:rPr>
              <w:t>RIGBY</w:t>
            </w:r>
            <w:r>
              <w:rPr/>
              <w:t>:ΕΚΕΙΝ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DISAPPEARANCE OF ELEANOR RIGBY:H</w:t>
            </w:r>
            <w:r>
              <w:rPr/>
              <w:t>Ι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Η ΕΞΑΦΑΝΙΣΗ ΤΗΣ </w:t>
            </w:r>
            <w:r>
              <w:rPr>
                <w:lang w:val="en-US"/>
              </w:rPr>
              <w:t>ELEANOR</w:t>
            </w:r>
            <w:r>
              <w:rPr/>
              <w:t xml:space="preserve"> </w:t>
            </w:r>
            <w:r>
              <w:rPr>
                <w:lang w:val="en-US"/>
              </w:rPr>
              <w:t>RIGBY</w:t>
            </w:r>
            <w:r>
              <w:rPr/>
              <w:t>:ΕΚΕΙΝΟ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ANNY</w:t>
            </w:r>
            <w:r>
              <w:rPr/>
              <w:t xml:space="preserve"> </w:t>
            </w:r>
            <w:r>
              <w:rPr>
                <w:lang w:val="en-US"/>
              </w:rPr>
              <w:t>COLL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ΙΠΟΤΑ ΔΕΝ ΤΕΛΕΙΩΝΕΙ ΚΥΡΙΕ ΚΟΛΙΝ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ΝΙ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 ORDER OF DISAPPEAR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Ε</w:t>
            </w:r>
            <w:r>
              <w:rPr>
                <w:lang w:val="en-US"/>
              </w:rPr>
              <w:t xml:space="preserve"> </w:t>
            </w:r>
            <w:r>
              <w:rPr/>
              <w:t>ΣΕΙΡΑ</w:t>
            </w:r>
            <w:r>
              <w:rPr>
                <w:lang w:val="en-US"/>
              </w:rPr>
              <w:t xml:space="preserve"> </w:t>
            </w:r>
            <w:r>
              <w:rPr/>
              <w:t>ΕΞΑΦΑΝΙΣΗ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NXCLUB: THE MYSTERY OF THE ABB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INX</w:t>
            </w:r>
            <w:r>
              <w:rPr/>
              <w:t xml:space="preserve"> </w:t>
            </w:r>
            <w:r>
              <w:rPr>
                <w:lang w:val="en-US"/>
              </w:rPr>
              <w:t>CLUB</w:t>
            </w:r>
            <w:r>
              <w:rPr/>
              <w:t>: ΤΟ ΜΥΣΤΗΡΙΟ ΤΟΥ ΩΚΕΑΝΟ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BABADOOK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 BABADOOK: </w:t>
            </w:r>
            <w:r>
              <w:rPr/>
              <w:t>ΟΙ</w:t>
            </w:r>
            <w:r>
              <w:rPr>
                <w:lang w:val="en-US"/>
              </w:rPr>
              <w:t xml:space="preserve"> </w:t>
            </w:r>
            <w:r>
              <w:rPr/>
              <w:t>ΣΕΛΙΔΕΣ</w:t>
            </w:r>
            <w:r>
              <w:rPr>
                <w:lang w:val="en-US"/>
              </w:rPr>
              <w:t xml:space="preserve"> </w:t>
            </w:r>
            <w:r>
              <w:rPr/>
              <w:t>ΤΟΥ</w:t>
            </w:r>
            <w:r>
              <w:rPr>
                <w:lang w:val="en-US"/>
              </w:rPr>
              <w:t xml:space="preserve"> </w:t>
            </w:r>
            <w:r>
              <w:rPr/>
              <w:t>ΤΡΟΜΟ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ACFARLAND</w:t>
            </w:r>
            <w:r>
              <w:rPr/>
              <w:t>,</w:t>
            </w:r>
            <w:r>
              <w:rPr>
                <w:lang w:val="en-US"/>
              </w:rPr>
              <w:t>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ΡΩΤΑΘΛΗΤΕΣ ΜΕ ΨΥΧ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AVENGERS: AGE OF ULT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Ι</w:t>
            </w:r>
            <w:r>
              <w:rPr>
                <w:lang w:val="en-US"/>
              </w:rPr>
              <w:t xml:space="preserve"> </w:t>
            </w:r>
            <w:r>
              <w:rPr/>
              <w:t>ΕΚΔΙΚΗΤΕΣ</w:t>
            </w:r>
            <w:r>
              <w:rPr>
                <w:lang w:val="en-US"/>
              </w:rPr>
              <w:t xml:space="preserve">: </w:t>
            </w:r>
            <w:r>
              <w:rPr/>
              <w:t>Η</w:t>
            </w:r>
            <w:r>
              <w:rPr>
                <w:lang w:val="en-US"/>
              </w:rPr>
              <w:t xml:space="preserve"> </w:t>
            </w:r>
            <w:r>
              <w:rPr/>
              <w:t>ΕΠΟΧΗ</w:t>
            </w:r>
            <w:r>
              <w:rPr>
                <w:lang w:val="en-US"/>
              </w:rPr>
              <w:t xml:space="preserve"> </w:t>
            </w:r>
            <w:r>
              <w:rPr/>
              <w:t>ΤΟΥ</w:t>
            </w:r>
            <w:r>
              <w:rPr>
                <w:lang w:val="en-US"/>
              </w:rPr>
              <w:t xml:space="preserve"> ULTR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SS J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ΕΣΠΟΙΝΙΣ ΤΖΟΥΛΙ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NE</w:t>
            </w:r>
            <w:r>
              <w:rPr/>
              <w:t xml:space="preserve"> </w:t>
            </w:r>
            <w:r>
              <w:rPr>
                <w:lang w:val="en-US"/>
              </w:rPr>
              <w:t>NOUVELLE</w:t>
            </w:r>
            <w:r>
              <w:rPr/>
              <w:t xml:space="preserve"> </w:t>
            </w:r>
            <w:r>
              <w:rPr>
                <w:lang w:val="en-US"/>
              </w:rPr>
              <w:t>AM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Η ΚΑΙΝΟΥΡΓΙΑ ΦΙΛΕΝΑΔ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ΔΗΜΙ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ERMOSA JUVENT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ΜΟΡΦΗ ΝΙΟΤ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UN ALL N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ΝΥΧΤΕΡΙΝΗ ΚΑΤΑΔΙΩΞ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YMBE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ΝΑΡΧΙ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ECOND</w:t>
            </w:r>
            <w:r>
              <w:rPr/>
              <w:t xml:space="preserve"> </w:t>
            </w:r>
            <w:r>
              <w:rPr>
                <w:lang w:val="en-US"/>
              </w:rPr>
              <w:t>CH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Η ΔΕΥΤΕΡΗ ΑΛΗΘΕΙ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LAZARUS</w:t>
            </w:r>
            <w:r>
              <w:rPr/>
              <w:t xml:space="preserve"> </w:t>
            </w:r>
            <w:r>
              <w:rPr>
                <w:lang w:val="en-US"/>
              </w:rPr>
              <w:t>EFF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Η ΕΠΙΣΤΡΟΦΗ ΤΩΝ ΝΕΚΡΩ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NDE DE FILL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ΤΑ</w:t>
            </w:r>
            <w:r>
              <w:rPr>
                <w:lang w:val="en-US"/>
              </w:rPr>
              <w:t xml:space="preserve"> </w:t>
            </w:r>
            <w:r>
              <w:rPr/>
              <w:t>ΚΟΡΙΤΣΙ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HILD</w:t>
            </w:r>
            <w:r>
              <w:rPr/>
              <w:t xml:space="preserve"> 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DUFF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Φ</w:t>
            </w:r>
            <w:r>
              <w:rPr>
                <w:lang w:val="en-US"/>
              </w:rPr>
              <w:t>.</w:t>
            </w:r>
            <w:r>
              <w:rPr/>
              <w:t>Λ</w:t>
            </w:r>
            <w:r>
              <w:rPr>
                <w:lang w:val="en-US"/>
              </w:rPr>
              <w:t>.</w:t>
            </w:r>
            <w:r>
              <w:rPr/>
              <w:t>Ο</w:t>
            </w:r>
            <w:r>
              <w:rPr>
                <w:lang w:val="en-US"/>
              </w:rPr>
              <w:t>.</w:t>
            </w:r>
            <w:r>
              <w:rPr/>
              <w:t>Μ</w:t>
            </w:r>
            <w:r>
              <w:rPr>
                <w:lang w:val="en-US"/>
              </w:rPr>
              <w:t>.</w:t>
            </w:r>
            <w:r>
              <w:rPr/>
              <w:t>Π</w:t>
            </w:r>
            <w:r>
              <w:rPr>
                <w:lang w:val="en-US"/>
              </w:rPr>
              <w:t>.</w:t>
            </w:r>
            <w:r>
              <w:rPr/>
              <w:t>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ΥΠΟΣΧΕΣ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RAY DO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ΔΕΣΠΟΤΑ ΣΚΥΛΙ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 RANCON DE LA GLO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O TIMHMA T</w:t>
            </w:r>
            <w:r>
              <w:rPr/>
              <w:t>ΗΣ ΔΟΞΑ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C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Η ΣΥΜΜΟΡΙΑ ΤΟΥ </w:t>
            </w:r>
            <w:r>
              <w:rPr>
                <w:lang w:val="en-US"/>
              </w:rPr>
              <w:t>PARCOU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AGE OF ADALIN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ΤΟ</w:t>
            </w:r>
            <w:r>
              <w:rPr>
                <w:lang w:val="en-US"/>
              </w:rPr>
              <w:t xml:space="preserve"> </w:t>
            </w:r>
            <w:r>
              <w:rPr/>
              <w:t>ΜΥΣΤΙΚΟ</w:t>
            </w:r>
            <w:r>
              <w:rPr>
                <w:lang w:val="en-US"/>
              </w:rPr>
              <w:t xml:space="preserve"> </w:t>
            </w:r>
            <w:r>
              <w:rPr/>
              <w:t>ΤΗΣ</w:t>
            </w:r>
            <w:r>
              <w:rPr>
                <w:lang w:val="en-US"/>
              </w:rPr>
              <w:t xml:space="preserve"> </w:t>
            </w:r>
            <w:r>
              <w:rPr/>
              <w:t>ΑΝΤΑΛΑΪ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 DANZA DE LA REALIDA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Ο</w:t>
            </w:r>
            <w:r>
              <w:rPr>
                <w:lang w:val="en-US"/>
              </w:rPr>
              <w:t xml:space="preserve"> </w:t>
            </w:r>
            <w:r>
              <w:rPr/>
              <w:t>ΧΟΡΟΣ</w:t>
            </w:r>
            <w:r>
              <w:rPr>
                <w:lang w:val="en-US"/>
              </w:rPr>
              <w:t xml:space="preserve"> </w:t>
            </w:r>
            <w:r>
              <w:rPr/>
              <w:t>ΤΗΣ</w:t>
            </w:r>
            <w:r>
              <w:rPr>
                <w:lang w:val="en-US"/>
              </w:rPr>
              <w:t xml:space="preserve"> </w:t>
            </w:r>
            <w:r>
              <w:rPr/>
              <w:t>ΠΡΑΓΜΑΤΙΚΟΤΗΤΑ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ΟΜΜ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SEC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Ε ΕΠΙΦΥΛΑΚ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MAN IN GOL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ΓΥΝΑΙΚΑ</w:t>
            </w:r>
            <w:r>
              <w:rPr>
                <w:lang w:val="en-US"/>
              </w:rPr>
              <w:t xml:space="preserve">  </w:t>
            </w:r>
            <w:r>
              <w:rPr/>
              <w:t>ΑΠΟ</w:t>
            </w:r>
            <w:r>
              <w:rPr>
                <w:lang w:val="en-US"/>
              </w:rPr>
              <w:t xml:space="preserve"> </w:t>
            </w:r>
            <w:r>
              <w:rPr/>
              <w:t>ΧΡΥΣ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01 </w:t>
            </w:r>
            <w:r>
              <w:rPr>
                <w:lang w:val="en-US"/>
              </w:rPr>
              <w:t>GRAM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7:00Z</dcterms:created>
  <dc:creator>user</dc:creator>
  <dc:description/>
  <dc:language>en-US</dc:language>
  <cp:lastModifiedBy>jo</cp:lastModifiedBy>
  <dcterms:modified xsi:type="dcterms:W3CDTF">2015-08-28T10:07:00Z</dcterms:modified>
  <cp:revision>2</cp:revision>
  <dc:subject/>
  <dc:title>Πίνακας Αξιολόγησης Κινηματογραφικών Ταινιών από 1/1/15 έως 31/1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