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color w:val="4F81BD"/>
                              </w:rPr>
                            </w:pPr>
                            <w:r>
                              <w:rPr>
                                <w:rFonts w:cs="Calibri"/>
                                <w:color w:val="4F81BD"/>
                              </w:rPr>
                              <w:t xml:space="preserve"> </w:t>
                            </w:r>
                            <w:r>
                              <w:rPr>
                                <w:color w:val="4F81BD"/>
                              </w:rPr>
                              <w:t>ΚΑΙ ΘΡΗΣΚΕΥΜΑΤΩΝ</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color w:val="4F81BD"/>
                        </w:rPr>
                      </w:pPr>
                      <w:r>
                        <w:rPr>
                          <w:rFonts w:cs="Calibri"/>
                          <w:color w:val="4F81BD"/>
                        </w:rPr>
                        <w:t xml:space="preserve"> </w:t>
                      </w:r>
                      <w:r>
                        <w:rPr>
                          <w:color w:val="4F81BD"/>
                        </w:rPr>
                        <w:t>ΚΑΙ ΘΡΗΣΚΕΥΜΑΤΩΝ</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Αθήνα 10  Φεβρουαρίου 2015</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sz w:val="28"/>
          <w:szCs w:val="28"/>
        </w:rPr>
        <w:tab/>
        <w:tab/>
        <w:tab/>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Προγραμματικές δηλώσεις αν. Υπουργού Πολιτισμού κ. Νίκου Ξυδάκη</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Κυρίες και Κύριοι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Είναι μεγάλη συγκίνηση και μεγάλη τιμή να απευθύνομαι από αυτό το βήμα στη Βουλή των Ελλήνων, στην εθνική αντιπροσωπεία και στον ελληνικό λαό. Αλλά εκτός από τη συγκίνηση νιώθω ήδη το βάρος της ιστορικής ευθύνης ― όλοι το νιώθουμε σε αυτή την αίθουσ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Αναλαμβάνουμε την ιστορική ευθύνη να διασώσουμε την κοινωνία και να ανασυγκροτήσουμε τη χώρα. Να ανασυγκροτήσουμε τη δημόσια διοίκηση, την οικονομία, την εξωτερική πολιτική, τον πολιτισμ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 xml:space="preserve">Ο Πρωθυπουργός προχθές το βράδυ, στην ιστορική ομιλία του, έκανε λόγο για πολιτιστική αναγέννηση. Σήμερα, θα προσπαθήσω να περιγράψω τι εννοούσε. Με δυό λόγια  λοιπό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Θέλουμε να δημιουργήσουμε τις συνθήκες για μια νέα άνοιξη στην Ελλάδα. Ανοιξη πολιτισμού με ελευθερία, ανεξιθρησκεία, δημιουργικότητα, αυτοπεποίθηση, αυθεντικότητα, πολυμορφία, φαντασία. Αυτά θα είναι τα γνωρίσματα της πολιτιστικής άνοιξης του 2015 και εφεξή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ΣΤΟΧ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Για να βαδίσουμε προς την πολιτιστική άνοιξη χρειαζόμαστε ένα νέο μοντέλο, βασισμένο σε ορισμένες αρχές, και μια ορισμένη στοχοθεσί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Βασικές αρχές μας είναι η διαφάνεια και η αξιοκρατία, ο σεβασμός της ελεύθερης έκφρασης των πνευματικών και καλλιτεχνικών δυνάμεων της χώρ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Βασική παραδοχή μας είναι ο δημόσιος χαρακτήρας της πολιτιστικής κληρονομιάς, χωρίς τους μνημονιακούς καταναγκασμούς για εκποίηση της δημόσιας περιουσίας και για υποβάθμιση της προστασίας της πολιτιστικής κληρονομιάς. Βασική παραδοχή μας είναι η σύνδεση του πολιτισμού, άμεσα και λειτουργικά, με τη βιώσιμη ανάπτυξη και τον καθόλου κοινωνικό βίο.</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Σε αυτό το πλαίσιο ελεύθερης έκφρασης, αποφεύγουμε επίσης τις ιδεολογικές καταχρήσεις της αρχαιολογίας, της ιστορίας, της επιστήμ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Κυρίες και κύριοι βουλευτέ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Αγαπητοί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rPr>
        <w:t xml:space="preserve">Πρωταρχικός μας στόχος είναι η διαμόρφωση μιας </w:t>
      </w:r>
      <w:r>
        <w:rPr>
          <w:rFonts w:cs="Times New Roman" w:ascii="Times New Roman" w:hAnsi="Times New Roman"/>
          <w:bCs/>
          <w:sz w:val="28"/>
          <w:szCs w:val="24"/>
        </w:rPr>
        <w:t xml:space="preserve">πολιτιστικής </w:t>
      </w:r>
      <w:r>
        <w:rPr>
          <w:rFonts w:cs="Times New Roman" w:ascii="Times New Roman" w:hAnsi="Times New Roman"/>
          <w:b/>
          <w:bCs/>
          <w:sz w:val="28"/>
          <w:szCs w:val="24"/>
        </w:rPr>
        <w:t>ταυτότητας</w:t>
      </w:r>
      <w:r>
        <w:rPr>
          <w:rFonts w:cs="Times New Roman" w:ascii="Times New Roman" w:hAnsi="Times New Roman"/>
          <w:b/>
          <w:sz w:val="28"/>
          <w:szCs w:val="24"/>
        </w:rPr>
        <w:t>,</w:t>
      </w:r>
      <w:r>
        <w:rPr>
          <w:rFonts w:cs="Times New Roman" w:ascii="Times New Roman" w:hAnsi="Times New Roman"/>
          <w:sz w:val="28"/>
          <w:szCs w:val="24"/>
        </w:rPr>
        <w:t xml:space="preserve"> με διαχρονικότητα και αυθεντικότητα, μια πολιτιστική </w:t>
      </w:r>
      <w:r>
        <w:rPr>
          <w:rFonts w:cs="Times New Roman" w:ascii="Times New Roman" w:hAnsi="Times New Roman"/>
          <w:b/>
          <w:bCs/>
          <w:sz w:val="28"/>
          <w:szCs w:val="24"/>
        </w:rPr>
        <w:t>ταυτότητα</w:t>
      </w:r>
      <w:r>
        <w:rPr>
          <w:rFonts w:cs="Times New Roman" w:ascii="Times New Roman" w:hAnsi="Times New Roman"/>
          <w:sz w:val="28"/>
          <w:szCs w:val="24"/>
        </w:rPr>
        <w:t xml:space="preserve"> ικανή να εμπνέει αυτοπεποίθηση και δυναμισμό στους πολίτες, να φέρει την αυτογνωσία ενός ιστορικού λαού, χωρίς όμως να διολισθαίνει ούτε προς την υπεραναπλήρωση ούτε προς τη μειονεξί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Μια ταυτότητα που θα εμπεριέχει την πρωτοτυπία και την εγκράτεια, τη λιτή αρχοντιά,  τη δημιουργικότητα, την επινόηση, και όχι τον καταναλωτισμό και την απληστία, την ανία της μόδας και των εφήμερων λάιφ στάιλ.</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rPr>
        <w:t xml:space="preserve">Το υπουργείο Πολιτισμού, χωρίς να ποδηγετεί ή να επιβάλλει ιδέες και δοξασίες, καλείται να υπηρετήσει τον ελληνικό πολιτισμό, αρχαίο και σύγχρονο, παλαιότερο και νεότερο, λόγιο και λαϊκό, υψηλό και καθημερινό πολιτισμό, χωρίς διακρίσεις, χωρίς ταμπού, </w:t>
      </w:r>
      <w:r>
        <w:rPr>
          <w:rFonts w:cs="Times New Roman" w:ascii="Times New Roman" w:hAnsi="Times New Roman"/>
          <w:sz w:val="28"/>
          <w:szCs w:val="24"/>
          <w:u w:val="single"/>
        </w:rPr>
        <w:t xml:space="preserve">ως ένα οργανικό και ζωντανό </w:t>
      </w:r>
      <w:r>
        <w:rPr>
          <w:rFonts w:cs="Times New Roman" w:ascii="Times New Roman" w:hAnsi="Times New Roman"/>
          <w:b/>
          <w:bCs/>
          <w:sz w:val="28"/>
          <w:szCs w:val="24"/>
          <w:u w:val="single"/>
        </w:rPr>
        <w:t>όλον</w:t>
      </w:r>
      <w:r>
        <w:rPr>
          <w:rFonts w:cs="Times New Roman" w:ascii="Times New Roman" w:hAnsi="Times New Roman"/>
          <w:sz w:val="28"/>
          <w:szCs w:val="24"/>
        </w:rPr>
        <w:t xml:space="preserve"> που διαχέεται διαρκώς στον δημόσιο βίο, διαμορφώνοντας φυσιογνωμία και ήθος, ατομικά και συλλογικά.</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Πολιτισμός μας είναι αξεδιάλυτα η αρχαιοελληνική κληρονομιά και η κληρονομιά του Βυζαντίου και του μεσαιωνικού ελληνισμού, η δημώδης παράδοση, το λαϊκό τραγούδι και οι λόγιες αναζητήσεις, η υψηλή ποίηση του Σολωμού και των Νόμπελ της γενιάς του ‘30, η ζωγραφική του Θεόφιλου και του Παπαλουκά, η αρχιτεκτονική του Πικιώνη και του Κωνσταντινίδη, αλλά και η αχειροποίητη αρχιτεκτονική του ανώνυμου μάστορα στο ξωκλήσι, πολιτισμός είναι τα πανηγύρια και η γαστρονομία, πολιτισμός είναι η καλαισθησία, η ευγένεια και η οικονομία στον καθ΄ ημέραν βίο.</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Πεποίθησή μας είναι ότι ο πολιτισμός δεν κατοικεί μόνο στα όρια των μουσείων και των βιβλιοθηκών. Βλασταίνει και έξω από αυτά: Στις λεωφόρους  των μεγαλουπόλεων και στις πλατείες των χωριών. Στον δημόσιο χώρο, στις συναθροίσεις. Παντού όπου υπάρχουν άνθρωπ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Αγαπητοί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Κυρίες και κύριοι βουλευτέ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u w:val="single"/>
        </w:rPr>
      </w:pPr>
      <w:r>
        <w:rPr>
          <w:rFonts w:cs="Times New Roman" w:ascii="Times New Roman" w:hAnsi="Times New Roman"/>
          <w:sz w:val="28"/>
          <w:szCs w:val="24"/>
          <w:u w:val="single"/>
        </w:rPr>
        <w:t xml:space="preserve">Είπαμε: Ταυτότητα, καθολικότητα, διάχυση. Προσθέτω: Και πλούτο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Ο πολιτισμός σε περίοδο κρίσης αποτελεί πυξίδα ζωής αλλά και ατμομηχανή ανάπτυξ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Στόχος μας</w:t>
      </w:r>
      <w:r>
        <w:rPr>
          <w:rFonts w:cs="Times New Roman" w:ascii="Times New Roman" w:hAnsi="Times New Roman"/>
          <w:sz w:val="28"/>
          <w:szCs w:val="24"/>
        </w:rPr>
        <w:t xml:space="preserve"> είναι ο πολιτισμός στις ποικίλες εκφάνσεις του, να μας ενισχύει διαρκώς με τα αξιακά του φορτία, να μας πλουτίζει στο συμβολικό πεδίο, αλλά και να προσφέρει ευκαιρίες για παραγωγή υλικού πλούτου, ευκαιρίες για ανάπτυξη και απασχόληση. O πολιτισμός μπορεί και πρέπει να παράγει πλούτο, συμβολικό και υλικ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b/>
          <w:b/>
          <w:bCs/>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bCs/>
          <w:sz w:val="28"/>
          <w:szCs w:val="24"/>
        </w:rPr>
      </w:pPr>
      <w:r>
        <w:rPr>
          <w:rFonts w:cs="Times New Roman" w:ascii="Times New Roman" w:hAnsi="Times New Roman"/>
          <w:bCs/>
          <w:sz w:val="28"/>
          <w:szCs w:val="24"/>
        </w:rPr>
        <w:t>Κυρίες και Κύριοι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Στόχος μας</w:t>
      </w:r>
      <w:r>
        <w:rPr>
          <w:rFonts w:cs="Times New Roman" w:ascii="Times New Roman" w:hAnsi="Times New Roman"/>
          <w:sz w:val="28"/>
          <w:szCs w:val="24"/>
        </w:rPr>
        <w:t xml:space="preserve"> είναι να χρησιμοποιήσουμε τα πλούσια πολιτιστικά κοιτάσματα, παλαιά και σύγχρονα, για να αλλάξουμε τις στερεοτυπικές αναπαραστάσεις της χώρας στο εξωτερικ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Να δημιουργήσουμε, να αναπτύξουμε, να εδραιώσουμε νέες διπλωματικές σχέσεις με όχημα μας τον πολιτισμ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Στόχος μας</w:t>
      </w:r>
      <w:r>
        <w:rPr>
          <w:rFonts w:cs="Times New Roman" w:ascii="Times New Roman" w:hAnsi="Times New Roman"/>
          <w:sz w:val="28"/>
          <w:szCs w:val="24"/>
        </w:rPr>
        <w:t xml:space="preserve"> είναι να χρησιμοποιήσουμε τις δυνατότητες του υπουργείου Πολιτισμού, όχι μόνο για τη συνέχιση των έργων του στην πολιτιστική κληρονομιά, αλλά και για την πλαισίωση και στήριξη της σύγχρονης καλλιτεχνικής δημιουργίας, όπως επίσης και για την ανάδειξη νέων τρόπων χρηματοδότησ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Στόχος μας</w:t>
      </w:r>
      <w:r>
        <w:rPr>
          <w:rFonts w:cs="Times New Roman" w:ascii="Times New Roman" w:hAnsi="Times New Roman"/>
          <w:sz w:val="28"/>
          <w:szCs w:val="24"/>
        </w:rPr>
        <w:t xml:space="preserve"> είναι να ανορθώσουμε ό,τι χρήσιμο έχει καταπέσει, να χαρτογραφήσουμε τις ανάγκες και να αρχίσουμε άμεσα έργα εξορθολογισμού και τακτοποίησης. Στόχος μας είναι να στήσουμε υποστηρικτικά πλαίσια για παραγωγή πολιτιστικού έργου από συλλογικότητες δημιουργών, κυρίως στο πεδίο της σύγχρονης δημιουργίας, αλλά και στην ανάπτυξη καινοτομικών προϊόντων με υψηλή προστιθέμενη αξία στο πεδίο της πολιτιστικής κληρονομιά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eastAsia="Times New Roman" w:cs="Times New Roman" w:ascii="Times New Roman" w:hAnsi="Times New Roman"/>
          <w:sz w:val="28"/>
          <w:szCs w:val="24"/>
        </w:rPr>
        <w:t xml:space="preserve"> </w:t>
      </w:r>
      <w:r>
        <w:rPr>
          <w:rFonts w:cs="Times New Roman" w:ascii="Times New Roman" w:hAnsi="Times New Roman"/>
          <w:bCs/>
          <w:sz w:val="28"/>
          <w:szCs w:val="24"/>
        </w:rPr>
        <w:t>Κυρίες και Κύριοι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Επιτρέψτε μου στο σημείο αυτό, πριν προχωρήσω στην εξειδίκευση των θέσεων μας για τον πολιτισμό, να αναφερθώ επιγραμματικά σε μια σειρά από προτεραιότητες που αποτελούν προϋποθέσεις για την πολιτιστική άνοιξη.</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Η πρώτη μας προτεραιότητα</w:t>
      </w:r>
      <w:r>
        <w:rPr>
          <w:rFonts w:cs="Times New Roman" w:ascii="Times New Roman" w:hAnsi="Times New Roman"/>
          <w:sz w:val="28"/>
          <w:szCs w:val="24"/>
        </w:rPr>
        <w:t xml:space="preserve"> είναι η επίλυση λειτουργικών και διαρθρωτικών θεμάτων που έχουν προκύψει με την εφαρμογή του </w:t>
      </w:r>
      <w:r>
        <w:rPr>
          <w:rFonts w:cs="Times New Roman" w:ascii="Times New Roman" w:hAnsi="Times New Roman"/>
          <w:sz w:val="28"/>
          <w:szCs w:val="24"/>
          <w:u w:val="single"/>
        </w:rPr>
        <w:t>νέου οργανισμού</w:t>
      </w:r>
      <w:r>
        <w:rPr>
          <w:rFonts w:cs="Times New Roman" w:ascii="Times New Roman" w:hAnsi="Times New Roman"/>
          <w:sz w:val="28"/>
          <w:szCs w:val="24"/>
        </w:rPr>
        <w:t xml:space="preserve">. Προτεραιότητα μας είναι η αποκέντρωση των εργασιών στις περιφερειακές δομές του Υπουργείου Πολιτισμού, αλλά και η βελτίωση της επικοινωνίας μεταξύ υπουργείου και πολίτη.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Επιτρέψτε μου να προσθέσω ως ιδιαίτερα σημαντική την θέσπιση αντικειμενικών κριτηρίων για τον αξιοκρατικό και αδιάβλητο διορισμό των μελών του Κεντρικού Αρχαιολογικού Συμβουλίου και του Συμβουλίου Νεοτέρων Μνημείω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Η δεύτερη προτεραιότητα</w:t>
      </w:r>
      <w:r>
        <w:rPr>
          <w:rFonts w:cs="Times New Roman" w:ascii="Times New Roman" w:hAnsi="Times New Roman"/>
          <w:sz w:val="28"/>
          <w:szCs w:val="24"/>
        </w:rPr>
        <w:t xml:space="preserve"> είναι η άμεση αξιοποίηση κάθε δυνατότητας που παρέχει το νέο Εθνικό Στρατηγικό Πλαίσιο Αναφοράς </w:t>
      </w:r>
      <w:r>
        <w:rPr>
          <w:rFonts w:cs="Times New Roman" w:ascii="Times New Roman" w:hAnsi="Times New Roman"/>
          <w:sz w:val="28"/>
          <w:szCs w:val="24"/>
          <w:u w:val="single"/>
        </w:rPr>
        <w:t>(ΕΣΠΑ)</w:t>
      </w:r>
      <w:r>
        <w:rPr>
          <w:rFonts w:cs="Times New Roman" w:ascii="Times New Roman" w:hAnsi="Times New Roman"/>
          <w:sz w:val="28"/>
          <w:szCs w:val="24"/>
        </w:rPr>
        <w:t xml:space="preserve"> για τη στήριξη των υφιστάμενων δομών αλλά και της σύγχρονης παραγωγή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Η τρίτη προτεραιότητα</w:t>
      </w:r>
      <w:r>
        <w:rPr>
          <w:rFonts w:cs="Times New Roman" w:ascii="Times New Roman" w:hAnsi="Times New Roman"/>
          <w:sz w:val="28"/>
          <w:szCs w:val="24"/>
        </w:rPr>
        <w:t xml:space="preserve"> είναι η εκπόνηση μιας νέας, εξωστρεφούς πολιτιστικής πολιτικής με έμφαση στην </w:t>
      </w:r>
      <w:r>
        <w:rPr>
          <w:rFonts w:cs="Times New Roman" w:ascii="Times New Roman" w:hAnsi="Times New Roman"/>
          <w:sz w:val="28"/>
          <w:szCs w:val="24"/>
          <w:u w:val="single"/>
        </w:rPr>
        <w:t>πολιτιστική διπλωματία</w:t>
      </w:r>
      <w:r>
        <w:rPr>
          <w:rFonts w:cs="Times New Roman" w:ascii="Times New Roman" w:hAnsi="Times New Roman"/>
          <w:sz w:val="28"/>
          <w:szCs w:val="24"/>
        </w:rPr>
        <w:t xml:space="preserve"> για την ενίσχυση της εικόνας της χώρας. Σε αυτήν εντάσσουμε και τη χάραξη συγκροτημένης εθνικής πολιτικής για την επιστροφή των Γλυπτών του Παρθενώνα, αλλά και τις συστηματικές παρεμβάσεις για την επιστροφή αρχαιοτήτω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u w:val="single"/>
        </w:rPr>
        <w:t>Η τέταρτη προτεραιότητα</w:t>
      </w:r>
      <w:r>
        <w:rPr>
          <w:rFonts w:cs="Times New Roman" w:ascii="Times New Roman" w:hAnsi="Times New Roman"/>
          <w:sz w:val="28"/>
          <w:szCs w:val="24"/>
        </w:rPr>
        <w:t xml:space="preserve"> είναι η ενεργός διασύνδεση και οι συνέργειες του πολιτισμού με άλλους τομείς: Παιδεία, Τουρισμός, Ανάπτυξη, Εργασία, Τοπική Αυτοδιοίκηση.</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Με βάση τις παραπάνω προϋποθέσεις - προτεραιότητες, προχωράμε στην εφαρμογή του προγράμματος μας στον πολιτισμό σε τέσσερις τομείς/ δράσεις. Την πολιτιστική κληρονομιά, τον σύγχρονο πολιτισμό, την απασχόληση, την εκπαίδευση.</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ΠΡΩΤΟΣ ΤΟΜΕΑΣ ΔΡΑΣ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Πολιτιστική Κληρονομιά</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 xml:space="preserve">Οι Ελληνες πολίτες πατάνε σε μια γερή βάση συλλογικών αναπαραστάσεων, πατάνε σε μνημεία και ορόσημα μιας εξαιρετικά πλούσιας ιστορικής διαδρομής. Αυτά, αποτελούν εφαλτήρια για μια νέα ανάγνωση της παρούσας ταυτότητας, αλλά και για την ενδυνάμωση ενός ζωντανού διαλόγου με τον διεθνή περίγυρό μας, για την ανάδειξη της σημερινής εικόνας και την ενίσχυση της βιώσιμης ανάπτυξη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Έτσ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1ον Προχωράμε στην συστηματική προστασία και  ανάδειξη αρχαιολογικών χώρων με συνέχεια των δρομολογημένων έργων, καθώς και με την προώθηση νέων έργων σε απομακρυσμένες περιοχές. Εντείνουμε τις επεμβάσεις, βελτιώσεις υποδομών σε καθιερωμένους αρχαιολογικούς χώρους &amp; μνημεί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Δημιουργούμε διαδρομές πολιτιστικού ενδιαφέροντος συνδέοντας χώρους με βάση την εγγύτητα, και παράλληλα προχωράμε στην ανάδειξή τους ανά γεωγραφική ενότητ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Στόχος μας η τόνωση της επισκεψιμότητας  με συγκεκριμένες δράσεις προσέλκυσης κοινού και η τόνωση του πολιτιστικού τουρισμού.</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sz w:val="28"/>
          <w:szCs w:val="24"/>
        </w:rPr>
        <w:t xml:space="preserve">*** Προχωράμε γοργά στην ολοκλήρωση του </w:t>
      </w:r>
      <w:r>
        <w:rPr>
          <w:rFonts w:cs="Times New Roman" w:ascii="Times New Roman" w:hAnsi="Times New Roman"/>
          <w:sz w:val="28"/>
          <w:szCs w:val="24"/>
          <w:u w:val="single"/>
        </w:rPr>
        <w:t>αρχαιολογικού κτηματολογίου</w:t>
      </w:r>
      <w:r>
        <w:rPr>
          <w:rFonts w:cs="Times New Roman" w:ascii="Times New Roman" w:hAnsi="Times New Roman"/>
          <w:sz w:val="28"/>
          <w:szCs w:val="24"/>
        </w:rPr>
        <w:t>, το οποίο αποτελεί έργο ανάπτυξης και προστασί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cs="Times New Roman" w:ascii="Times New Roman" w:hAnsi="Times New Roman"/>
          <w:bCs/>
          <w:sz w:val="28"/>
          <w:szCs w:val="24"/>
        </w:rPr>
        <w:t xml:space="preserve">**** Ενισχύουμε δραστικά κρίσιμους φορείς που προσφέρουν έσοδα, όπως είναι το </w:t>
      </w:r>
      <w:r>
        <w:rPr>
          <w:rFonts w:cs="Times New Roman" w:ascii="Times New Roman" w:hAnsi="Times New Roman"/>
          <w:bCs/>
          <w:sz w:val="28"/>
          <w:szCs w:val="24"/>
          <w:u w:val="single"/>
        </w:rPr>
        <w:t>ΤΑΠΑ</w:t>
      </w:r>
      <w:r>
        <w:rPr>
          <w:rFonts w:cs="Times New Roman" w:ascii="Times New Roman" w:hAnsi="Times New Roman"/>
          <w:bCs/>
          <w:sz w:val="28"/>
          <w:szCs w:val="24"/>
        </w:rPr>
        <w:t>, με  καινοτόμα προϊόντα που μας παρέχει η ψηφιακή τεχνολογία.</w:t>
      </w:r>
      <w:r>
        <w:rPr>
          <w:rFonts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 xml:space="preserve">Με ενίσχυση πωλητηρίων, εμπλουτισμό και νέες παραγωγές πωλητέων, με ηλεκτρονικό εισιτήριο, με ηλεκτρονικό κατάστημα . Το ΤΑΠΑ μπορεί να πολλαπλασιάσει τα έσοδα του και να γίνει η ατμομηχανή του υπουργείου Πολιτισμού.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ΔΕΥΤΕΡΟΣ ΤΟΜΕΑΣ ΔΡΑΣ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Σύγχρονος Πολιτισμό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Αγαπητοί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Για μας ο πολίτης είναι στο επίκεντρο της πολτισμικής παραγωγής. Ως δρων και ως κριτής, ως δέκτης και ως σημείο έμπνευσης και αναφοράς. Ανοίγουμε τη βεντάλια της σύγχρονης πολιτιστικής δημιουργίας γιατί πιστεύουμε ότι ο τόπος αυτός έχει πολλές δυνάμεις και έχει να πει πολλά, ειδικά σε μια τέτοια περίοδο.</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Έτσ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1ον Αναβαθμίζουμε τους υφιστάμενους χώρους και υποδομές, αξιοποιώντας όλο το ανενεργό απόθεμ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2ον Σχεδιάζουμε την ενίσχυση της αποκέντρωσης του σύγχρονου πολιτισμού με την αξιοποίηση μικρής κλίμακας πολιτιστικών χώρων στην περιφέρεια αλλά και στις μεγάλες πόλεις και τις γειτονιές, με παράλληλη στήριξη της νεανικής καλλιτεχνικής δημιουργί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3ον Αναπτύσσουμε όλες τις δυνατότητες που μας παρέχουν οι ψηφιακές εφαρμογές  για την ανάδειξη όλων των μεγάλων γεγονότων σύγχρονου πολιτισμού σε όλη την Ελλάδα.</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4ον Υποστηρίζουμε άμεσα τους κρίσιμους θεσμούς εθνικής εμβέλειας, όπως είναι το Εθνικό Θέατρο, το Ελληνικό Κέντρο Κινηματογράφου, την Εθνική Λυρική Σκηνή, με παράλληλη ένταξή τους στην ευρωπαϊκή πολιτιστική σκηνή.</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5ον Στον τομέα του σύγχρονου πολιτισμού, εφαρμόζουμε ειδική στρατηγική εξωστρέφειας. Ο σύγχρονος πλούτος που παράγεται στην Ελλάδα, πρέπει να γίνει γνωστός σε ολόκληρο τον κόσμο.</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6ον Προχωράμε στην θεσμοθέτηση συμβουλίου σύγχρονου πολιτισμού για τον καλύτερο συντονισμό των δράσεων και των κινήσεων μ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7ον Δημιουργούμε κόμβο διασύνδεσης και διευκόλυνσης για την σύγχρονη καλλιτεχνική παραγωγή.</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ΤΡΙΤΟΣ ΤΟΜΕΑΣ ΔΡΑΣ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Απασχόληση</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Η πολιτιστική δημιουργία πέρα από περιεχόμενο στη ζωή και στην καθημερινότητα αποτελεί και πλατφόρμα ανάπτυξής. Δεν είναι τυχαίο ότι αποτελεί διεθνώς μια από τις βασικές πηγές, για απασχόληση υψηλών απαιτήσεων,  με στάτους και οικονομική υπεραξία για όσους παράγουν δυναμικά.</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Γι’ αυτό στοχεύουμε σ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1ον Ενίσχυση της απασχόλησης όπου είναι εφικτό, τόσο στην εκτέλεση έργων με αυτεπιστασία, όσο και σε τομείς με άμεση εμπλοκή με τον πολιτισμό, όπως είναι για παράδειγμα ο τουρισμός. Σε αυτόν τον τομέα θα συνεργαστούμε στενά και με την Αναπληρώτρια Υπουργό Εργασίας, κυρία Ράνια Αντωνοπούλου για την εξεύρεση εφικτών και ρεαλιστικών λύσεων στον τομέα της τόνωσης εργασί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2ον Δημιουργία σύγχρονης συνεργατικής πλατφόρμας ενημέρωσης καλλιτεχνών για την προώθηση της απασχόλησης στον χώρο του πολιτισμού.</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3ον   Σχεδιασμό και λειτουργία εξειδικευμένων σεμιναρίων κατάρτισης &amp; πιστοποίησης δημιουργώ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Heading3"/>
        <w:ind w:firstLine="722"/>
        <w:rPr/>
      </w:pPr>
      <w:r>
        <w:rPr/>
        <w:t>ΤΕΤΑΡΤΟΣ ΤΟΜΕΑΣ ΔΡΑΣ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Τομέας Έρευνας και Εκπαίδευση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Κυρίες και κύριοι συνάδελφο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Η κλασική μας παράδοση έχει παντρέψει παιδεία και πολιτισμό. Απαντάμε θεσμικά σε αυτό με την καθημερινή μας παρουσία πέρα από το συμβολισμό της δημιουργίας του νέου υπουργείου Παιδείας, Πολιτισμού και Έρευν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Δημιουργούμε συνέργειες με τον Αναπληρωτή Υπουργό Ερευνας, κ. Φωτάκη, και τη Γενική Γραμματεία Έρευνας και Τεχνολογίας, για ανάπτυξη προγραμμάτων καινοτομίας, για καινοτομικά προϊόντα πολιτισμού. Αξιοποιούμε την πλούσια εμπειρία των ερευνητών και τεχνολόγων για διοχέτευση πόρων του νέου ΕΣΠΑ σε έργα πολιτισμού και δημιουργικής επιχειρηματικότητα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 xml:space="preserve">Στον τομέα της εκπαίδευση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1ον  Ενεργοποίηση των εκπαιδευτικών προγραμμάτων σε μουσεία και αρχαιολογικούς χώρους. Ενεργοποίηση των εκπαιδευτικών τμημάτων των μουσείων, που κατήργησε ο προηγούμενος οργανισμό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 xml:space="preserve">2ον Προώθηση παρουσιάσεων έργων σύγχρονης πολιτιστικής παραγωγής στα σχολεία όλων των βαθμίδω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ον  Εκπόνηση διαπολιτισμικών προγραμμάτων σε συνεργασία με γειτονικές χώρες για την ανταλλαγή τεχνογνωσίας και την εξαγωγή του ελληνικού πολιτισμού.</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w:t>
      </w:r>
      <w:r>
        <w:rPr>
          <w:rFonts w:cs="Times New Roman" w:ascii="Times New Roman" w:hAnsi="Times New Roman"/>
          <w:sz w:val="28"/>
          <w:szCs w:val="24"/>
          <w:vertAlign w:val="superscript"/>
        </w:rPr>
        <w:t xml:space="preserve">ον </w:t>
      </w:r>
      <w:r>
        <w:rPr>
          <w:rFonts w:cs="Times New Roman" w:ascii="Times New Roman" w:hAnsi="Times New Roman"/>
          <w:sz w:val="28"/>
          <w:szCs w:val="24"/>
        </w:rPr>
        <w:t>Εξορθολογισμός στις εξετάσεις και πιστοποιήσεις των καλλιτεχνικών σχολών (δραματικές, ωδεία, χορού)</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ΕΠΙΛΟΓΟ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rPr>
          <w:rFonts w:ascii="Times New Roman" w:hAnsi="Times New Roman" w:cs="Times New Roman"/>
          <w:sz w:val="28"/>
          <w:szCs w:val="24"/>
        </w:rPr>
      </w:pPr>
      <w:r>
        <w:rPr>
          <w:rFonts w:cs="Times New Roman" w:ascii="Times New Roman" w:hAnsi="Times New Roman"/>
          <w:sz w:val="28"/>
          <w:szCs w:val="24"/>
        </w:rPr>
        <w:t>Κυρίες και κύριοι συνάδελφοι,</w:t>
      </w:r>
    </w:p>
    <w:p>
      <w:pPr>
        <w:pStyle w:val="Normal"/>
        <w:shd w:fill="FFFFFF" w:val="clear"/>
        <w:spacing w:lineRule="auto" w:line="360" w:before="0" w:after="0"/>
        <w:ind w:firstLine="720"/>
        <w:rPr>
          <w:rFonts w:ascii="Times New Roman" w:hAnsi="Times New Roman" w:cs="Times New Roman"/>
          <w:color w:val="222222"/>
          <w:sz w:val="28"/>
          <w:szCs w:val="24"/>
        </w:rPr>
      </w:pPr>
      <w:r>
        <w:rPr>
          <w:rFonts w:cs="Times New Roman" w:ascii="Times New Roman" w:hAnsi="Times New Roman"/>
          <w:color w:val="222222"/>
          <w:sz w:val="28"/>
          <w:szCs w:val="24"/>
        </w:rPr>
        <w:t>Στα δύσκολα χρόνια ο πολιτισμός ήταν πάντα ο οδηγός κι ο αρωγός του ελληνικού λαού. Στα δύσκολα χρόνια της κατοχής ο ποιητής Άγγελος Σικελιανός, ξεσήκωσε την Ελλάδα πάνω από το φέρετρο του Κωστή Παλαμά.  Είμαστε λαός ποιητών, φιλοσόφων, εμπόρων, ταξιδευτών και, αν χρειαστεί, πολεμιστών. Έστω και υπό πίεση, έστω και υπό το βάρος μιας μεγάλης ιστορικής ανάγκης, έχουμε τώρα την ευκαιρία να ξαναδούμε τα πράγματα από την αρχή και να δώσουμε μια νέα πνοή. </w:t>
      </w:r>
    </w:p>
    <w:p>
      <w:pPr>
        <w:pStyle w:val="Normal"/>
        <w:shd w:fill="FFFFFF" w:val="clear"/>
        <w:spacing w:lineRule="auto" w:line="360" w:before="0" w:after="0"/>
        <w:ind w:firstLine="720"/>
        <w:rPr>
          <w:rFonts w:ascii="Times New Roman" w:hAnsi="Times New Roman" w:cs="Times New Roman"/>
          <w:color w:val="222222"/>
          <w:sz w:val="28"/>
          <w:szCs w:val="24"/>
          <w:u w:val="single"/>
        </w:rPr>
      </w:pPr>
      <w:r>
        <w:rPr>
          <w:rFonts w:cs="Times New Roman" w:ascii="Times New Roman" w:hAnsi="Times New Roman"/>
          <w:color w:val="222222"/>
          <w:sz w:val="28"/>
          <w:szCs w:val="24"/>
          <w:u w:val="single"/>
        </w:rPr>
        <w:t>Ξαναπιάνουμε λοιπόν το νήμα από την άνοιξη του ’60, τη «Χαμένη Άνοιξη» του Στρατή Τσίρκα. Φιλοδοξούμε να είμαστε μέρος, όλοι μας, μέρος της άνοιξης του 2015. Αυτής που έρχεται, αυτής που ξεκίνησε. Και να τη ζήσουμε σαν πρωταγωνιστές, με χαρά και με ευθύνη. Να γράψουμε την ιστορία της γενιάς μας, τούτη την άνοιξη του 2015. Ο πολιτισμός είναι το όχημα γι’ αυτή την καινούρια εποχή.</w:t>
      </w:r>
    </w:p>
    <w:p>
      <w:pPr>
        <w:pStyle w:val="Normal"/>
        <w:shd w:fill="F1F1F1" w:val="clear"/>
        <w:spacing w:lineRule="atLeast" w:line="90" w:before="0" w:after="0"/>
        <w:rPr>
          <w:rFonts w:ascii="Times New Roman" w:hAnsi="Times New Roman" w:cs="Times New Roman"/>
          <w:color w:val="222222"/>
          <w:sz w:val="28"/>
          <w:szCs w:val="24"/>
        </w:rPr>
      </w:pPr>
      <w:r>
        <w:rPr>
          <w:rFonts w:cs="Times New Roman" w:ascii="Times New Roman" w:hAnsi="Times New Roman"/>
          <w:color w:val="222222"/>
          <w:sz w:val="28"/>
          <w:szCs w:val="24"/>
          <w:u w:val="single"/>
          <w:lang w:val="en-US" w:eastAsia="en-US"/>
        </w:rPr>
        <w:drawing>
          <wp:inline distT="0" distB="0" distL="0" distR="0">
            <wp:extent cx="7620" cy="762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before="0" w:after="200"/>
        <w:rPr>
          <w:rFonts w:ascii="Times New Roman" w:hAnsi="Times New Roman" w:cs="Times New Roman"/>
          <w:b/>
          <w:b/>
          <w:color w:val="222222"/>
          <w:sz w:val="28"/>
          <w:szCs w:val="28"/>
        </w:rPr>
      </w:pPr>
      <w:r>
        <w:rPr>
          <w:rFonts w:cs="Times New Roman" w:ascii="Times New Roman" w:hAnsi="Times New Roman"/>
          <w:b/>
          <w:color w:val="22222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ind w:firstLine="722"/>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Char8">
    <w:name w:val="Κείμενο πλαισίου Char"/>
    <w:qFormat/>
    <w:rPr>
      <w:rFonts w:ascii="Segoe UI" w:hAnsi="Segoe UI" w:cs="Segoe UI"/>
      <w:sz w:val="18"/>
      <w:szCs w:val="18"/>
    </w:rPr>
  </w:style>
  <w:style w:type="character" w:styleId="Char9">
    <w:name w:val="Κεφαλίδα Char"/>
    <w:qFormat/>
    <w:rPr>
      <w:sz w:val="22"/>
      <w:szCs w:val="22"/>
    </w:rPr>
  </w:style>
  <w:style w:type="character" w:styleId="Char10">
    <w:name w:val="Υποσέλιδο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3:00Z</dcterms:created>
  <dc:creator>Quest User</dc:creator>
  <dc:description/>
  <dc:language>en-US</dc:language>
  <cp:lastModifiedBy>COMPUTER</cp:lastModifiedBy>
  <cp:lastPrinted>2012-06-28T17:16:00Z</cp:lastPrinted>
  <dcterms:modified xsi:type="dcterms:W3CDTF">2015-02-10T13:48:00Z</dcterms:modified>
  <cp:revision>3</cp:revision>
  <dc:subject/>
  <dc:title>g_54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