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2545</wp:posOffset>
                </wp:positionV>
                <wp:extent cx="2503170" cy="1485900"/>
                <wp:effectExtent l="0" t="0" r="0" b="0"/>
                <wp:wrapNone/>
                <wp:docPr id="1" name="Frame1"/>
                <a:graphic xmlns:a="http://schemas.openxmlformats.org/drawingml/2006/main">
                  <a:graphicData uri="http://schemas.microsoft.com/office/word/2010/wordprocessingShape">
                    <wps:wsp>
                      <wps:cNvSpPr txBox="1"/>
                      <wps:spPr>
                        <a:xfrm>
                          <a:off x="0" y="0"/>
                          <a:ext cx="2503170" cy="148590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color w:val="4F81BD"/>
                              </w:rPr>
                            </w:pPr>
                            <w:r>
                              <w:rPr>
                                <w:rFonts w:cs="Calibri"/>
                                <w:color w:val="4F81BD"/>
                              </w:rPr>
                              <w:t xml:space="preserve"> </w:t>
                            </w:r>
                            <w:r>
                              <w:rPr>
                                <w:color w:val="4F81BD"/>
                              </w:rPr>
                              <w:t>ΚΑΙ ΘΡΗΣΚΕΥΜΑΤΩΝ</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197.1pt;height:117pt;mso-wrap-distance-left:9.05pt;mso-wrap-distance-right:9.05pt;mso-wrap-distance-top:0pt;mso-wrap-distance-bottom:0pt;margin-top:3.35pt;mso-position-vertical-relative:text;margin-left:11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color w:val="4F81BD"/>
                        </w:rPr>
                      </w:pPr>
                      <w:r>
                        <w:rPr>
                          <w:rFonts w:cs="Calibri"/>
                          <w:color w:val="4F81BD"/>
                        </w:rPr>
                        <w:t xml:space="preserve"> </w:t>
                      </w:r>
                      <w:r>
                        <w:rPr>
                          <w:color w:val="4F81BD"/>
                        </w:rPr>
                        <w:t>ΚΑΙ ΘΡΗΣΚΕΥΜΑΤΩΝ</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Αθήνα 10  Φεβρουαρίου 2015</w:t>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b/>
          <w:sz w:val="28"/>
          <w:szCs w:val="28"/>
        </w:rPr>
        <w:t>ΔΕΛΤΙΟ ΤΥΠΟΥ</w:t>
      </w:r>
    </w:p>
    <w:p>
      <w:pPr>
        <w:pStyle w:val="Normal"/>
        <w:widowControl w:val="false"/>
        <w:autoSpaceDE w:val="false"/>
        <w:rPr>
          <w:rFonts w:ascii="Times New Roman" w:hAnsi="Times New Roman" w:cs="Times New Roman"/>
          <w:b/>
          <w:b/>
          <w:sz w:val="28"/>
          <w:szCs w:val="24"/>
          <w:lang w:val="en-US"/>
        </w:rPr>
      </w:pPr>
      <w:r>
        <w:rPr>
          <w:rFonts w:cs="Times New Roman" w:ascii="Times New Roman" w:hAnsi="Times New Roman"/>
          <w:sz w:val="28"/>
          <w:szCs w:val="28"/>
        </w:rPr>
        <w:tab/>
        <w:tab/>
        <w:tab/>
        <w:t xml:space="preserve">     </w:t>
      </w:r>
    </w:p>
    <w:p>
      <w:pPr>
        <w:pStyle w:val="Normal"/>
        <w:jc w:val="both"/>
        <w:rPr>
          <w:rFonts w:ascii="Times New Roman" w:hAnsi="Times New Roman" w:cs="Times New Roman"/>
          <w:b/>
          <w:b/>
          <w:sz w:val="28"/>
          <w:szCs w:val="24"/>
        </w:rPr>
      </w:pPr>
      <w:r>
        <w:rPr>
          <w:rFonts w:cs="Times New Roman" w:ascii="Times New Roman" w:hAnsi="Times New Roman"/>
          <w:b/>
          <w:sz w:val="28"/>
          <w:szCs w:val="24"/>
        </w:rPr>
        <w:t>«Ο πολιτισμός είναι πυξίδα ζωής και ατμομηχανή ανάπτυξης» τόνισε ο αν. Υπουργός Πολιτισμού κ. Νίκος Ξυδάκης κατά την εκφώνηση των προγραμματικών του δηλώσεων σήμερα στη Βουλή</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Θέλουμε να δημιουργήσουμε τις συνθήκες για μια νέα πολιτιστική άνοιξη στην Ελλάδα με χαρά και ευθύνη και ν</w:t>
      </w:r>
      <w:bookmarkStart w:id="0" w:name="_GoBack"/>
      <w:bookmarkEnd w:id="0"/>
      <w:r>
        <w:rPr>
          <w:rFonts w:cs="Times New Roman" w:ascii="Times New Roman" w:hAnsi="Times New Roman"/>
          <w:sz w:val="28"/>
          <w:szCs w:val="24"/>
        </w:rPr>
        <w:t>α γράψουμε την ιστορία της γενιάς μας», ανήγγειλε ο κ. Νίκος Ξυδάκης κατά την εκφώνηση των προγραμματικών δηλώσεων του ως αν. Υπουργού Πολιτισμού σήμερα στη Βουλή. «Βασικές αρχές μας», πρόσθεσε, «η διαφάνεια και η αξιοκρατία, ο σεβασμός της ελεύθερης έκφρασης των πνευματικών και καλλιτεχνικών δυνάμεων της χώρας»</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Ως βασικές παραδοχές, ο κ. Ξυδάκης ανέφερε το «δημόσιο χαρακτήρα τής πολιτιστικής κληρονομιάς χωρίς τους μνημονιακούς καταναγκασμούς για εκποίηση της δημόσιας περιουσίας», καθώς και τη σύνδεση του πολιτισμού με τη βιώσιμη ανάπτυξη.   </w:t>
      </w:r>
    </w:p>
    <w:p>
      <w:pPr>
        <w:pStyle w:val="Normal"/>
        <w:jc w:val="both"/>
        <w:rPr>
          <w:rFonts w:ascii="Times New Roman" w:hAnsi="Times New Roman" w:cs="Times New Roman"/>
          <w:sz w:val="28"/>
          <w:szCs w:val="24"/>
        </w:rPr>
      </w:pPr>
      <w:r>
        <w:rPr>
          <w:rFonts w:cs="Times New Roman" w:ascii="Times New Roman" w:hAnsi="Times New Roman"/>
          <w:sz w:val="28"/>
          <w:szCs w:val="24"/>
        </w:rPr>
        <w:t>«Ο πολιτισμός σε περίοδο κρίσης αποτελεί πυξίδα ζωής, αλλά και ατμομηχανή ανάπτυξης», είπε ο αν. Υπουργός και αναφέρθηκε ειδικότερα στην αναζήτηση νέων τρόπων χρηματοδότησης, στην αξιοποίηση κάθε δυνατότητας που παρέχει το ΕΣΠΑ, στην τόνωση της πολιτιστικής διπλωματίας, αλλά και στην έμφαση στην απασχόληση και την εκπαίδευση με σχετικά προγράμματα, καθώς και με συνέργειες με τους αρμόδιους φορείς.</w:t>
      </w:r>
    </w:p>
    <w:p>
      <w:pPr>
        <w:pStyle w:val="Normal"/>
        <w:jc w:val="both"/>
        <w:rPr>
          <w:rFonts w:ascii="Times New Roman" w:hAnsi="Times New Roman" w:cs="Times New Roman"/>
          <w:sz w:val="28"/>
          <w:szCs w:val="24"/>
        </w:rPr>
      </w:pPr>
      <w:r>
        <w:rPr>
          <w:rFonts w:cs="Times New Roman" w:ascii="Times New Roman" w:hAnsi="Times New Roman"/>
          <w:sz w:val="28"/>
          <w:szCs w:val="24"/>
        </w:rPr>
        <w:t>«Ο πολιτισμός δεν κατοικεί μόνο στα όρια των μουσείων και των βιβλιοθηκών», είπε ο κ. Ξυδάκης. Τόνισε ότι το Υπουργείο Πολιτισμού, Παιδείας και Θρησκευμάτων θα υπηρετήσει  «τον αρχαίο και σύγχρονο, το λόγιο και λαϊκό πολιτισμό» και θα συμβάλει στη συγκρότηση μιας «πολιτιστικής ταυτότητας με διαχρονικότητα και αυθεντικότητα». Αναφερόμενος ειδικά στο σύγχρονο πολιτισμό, είπε ότι θα υποστηριχθούν θεσμοί όπως το Εθνικό Θέατρο, το Ελληνικό Κέντρο Κινηματογράφου και η Εθνική Λυρική Σκηνή, «με παράλληλη ένταξή τους στην ευρωπαϊκή πολιτιστική παραγωγή», ενώ ανήγγειλε τη θεσμοθέτηση συμβουλίου σύγχρονου πολιτισμού.</w:t>
      </w:r>
    </w:p>
    <w:p>
      <w:pPr>
        <w:pStyle w:val="Normal"/>
        <w:widowControl w:val="false"/>
        <w:autoSpaceDE w:val="false"/>
        <w:spacing w:before="0" w:after="200"/>
        <w:rPr>
          <w:rFonts w:ascii="Times New Roman" w:hAnsi="Times New Roman" w:cs="Times New Roman"/>
          <w:sz w:val="28"/>
          <w:szCs w:val="24"/>
        </w:rPr>
      </w:pPr>
      <w:r>
        <w:rPr>
          <w:rFonts w:cs="Times New Roman" w:ascii="Times New Roman" w:hAnsi="Times New Roman"/>
          <w:sz w:val="28"/>
          <w:szCs w:val="24"/>
        </w:rPr>
        <w:t>Επισυνάπτουμε το κείμενο των προγραμματικών δηλώσεων του αν. Υπουργού Πολιτισμ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40:00Z</dcterms:created>
  <dc:creator>Quest User</dc:creator>
  <dc:description/>
  <dc:language>en-US</dc:language>
  <cp:lastModifiedBy>COMPUTER</cp:lastModifiedBy>
  <cp:lastPrinted>2012-06-28T17:16:00Z</cp:lastPrinted>
  <dcterms:modified xsi:type="dcterms:W3CDTF">2015-02-10T13:48:00Z</dcterms:modified>
  <cp:revision>3</cp:revision>
  <dc:subject/>
  <dc:title>g_54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