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ΕΛΛΗΝΙΚΗ ΔΗΜΟΚΡΑΤΙΑ                                          </w:t>
      </w:r>
    </w:p>
    <w:p>
      <w:pPr>
        <w:pStyle w:val="Normal"/>
        <w:rPr/>
      </w:pPr>
      <w:r>
        <w:rPr/>
        <w:t xml:space="preserve">ΥΠΟΥΡΓΕΙΟ ΠΟΛΙΤΙΣΜΟΥ                                         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η</w:t>
      </w:r>
      <w:r>
        <w:rPr>
          <w:b/>
        </w:rPr>
        <w:t xml:space="preserve"> ΕΦΟΡΕΙΑ ΝΕΩΤΕΡΩΝ ΜΝΗΜΕΙΩΝ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"/>
        <w:gridCol w:w="3535"/>
      </w:tblGrid>
      <w:tr>
        <w:trPr/>
        <w:tc>
          <w:tcPr>
            <w:tcW w:w="157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Ταχ/κή 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35" w:hanging="0"/>
              <w:rPr/>
            </w:pPr>
            <w:r>
              <w:rPr/>
              <w:t>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right="1035" w:hanging="0"/>
              <w:rPr/>
            </w:pPr>
            <w:r>
              <w:rPr/>
              <w:t>Βουρνάζων 19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35" w:hanging="0"/>
              <w:rPr/>
            </w:pPr>
            <w:r>
              <w:rPr/>
              <w:t>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right="1035" w:hanging="0"/>
              <w:rPr/>
            </w:pPr>
            <w:r>
              <w:rPr/>
              <w:t>Γραφείο Προϊσταμένης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35" w:hanging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right="1035" w:hanging="0"/>
              <w:rPr>
                <w:lang w:val="en-US"/>
              </w:rPr>
            </w:pPr>
            <w:r>
              <w:rPr>
                <w:lang w:val="en-US"/>
              </w:rPr>
              <w:t>02510  40511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35" w:hanging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right="1035" w:hanging="0"/>
              <w:rPr/>
            </w:pPr>
            <w:r>
              <w:rPr>
                <w:lang w:val="en-US"/>
              </w:rPr>
              <w:t xml:space="preserve">02510  40500                                 </w:t>
            </w:r>
          </w:p>
        </w:tc>
      </w:tr>
      <w:tr>
        <w:trPr>
          <w:trHeight w:val="60" w:hRule="atLeast"/>
        </w:trPr>
        <w:tc>
          <w:tcPr>
            <w:tcW w:w="1579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E- mail account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03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right="1035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protocol@8enm.cultuge.gr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Δικαιολογητικά που απαιτούνται για τον  χαρακτηρισμό κτιρίου ως ιστορικό διατηρητέο μνημείο και έργο τέχνη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1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 Αίτηση του ενδιαφερόμενου,</w:t>
      </w:r>
    </w:p>
    <w:p>
      <w:pPr>
        <w:pStyle w:val="TextBody"/>
        <w:spacing w:lineRule="auto" w:line="360"/>
        <w:ind w:left="11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2. Περιγραφή του ακινήτου, στην οποία μεταξύ άλλων θα αναφέρονται: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ιστορικά στοιχεία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η ακριβής του θέση(οδός,αριθμός,συνοικία,Δημοτικό Διαμέρισμα)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το ιδιοκτησιακό καθεστώς(συμβόλαιο),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η σημερινή του χρήση αλλά και χρονολόγηση των ιστορικών φάσεων του ακινήτου ανάλογα με τις εκάστοτε χρήσεις του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εξωτερική και εσωτερική περιγραφή του συνόλου αλλά και των επιμέρους στοιχείων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η χρονολογία κατασκευής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οι επεμβάσεις ή προσθήκες που έχουν γίνει,</w:t>
      </w:r>
    </w:p>
    <w:p>
      <w:pPr>
        <w:pStyle w:val="TextBody"/>
        <w:numPr>
          <w:ilvl w:val="0"/>
          <w:numId w:val="2"/>
        </w:numPr>
        <w:tabs>
          <w:tab w:val="clear" w:pos="113"/>
          <w:tab w:val="left" w:pos="833" w:leader="none"/>
        </w:tabs>
        <w:spacing w:lineRule="auto" w:line="360"/>
        <w:ind w:left="833" w:hanging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η κατάσταση του ακινήτου και οι τυχών φθορές</w:t>
      </w:r>
    </w:p>
    <w:p>
      <w:pPr>
        <w:pStyle w:val="TextBody"/>
        <w:spacing w:lineRule="auto" w:line="360"/>
        <w:ind w:left="11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3. Φωτογραφίες εξωτερικές(όλων των όψεων και αξιόλογων λεπτομερειών)και εσωτερικές(όταν υπάρχουν αξιόλογα στοιχεία),</w:t>
      </w:r>
    </w:p>
    <w:p>
      <w:pPr>
        <w:pStyle w:val="TextBody"/>
        <w:spacing w:lineRule="auto" w:line="360"/>
        <w:ind w:left="11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4. Αεροφωτογραφία της περιοχής με σημειωμένη τη θέση του ακινήτου,</w:t>
      </w:r>
    </w:p>
    <w:p>
      <w:pPr>
        <w:pStyle w:val="TextBody"/>
        <w:spacing w:lineRule="auto" w:line="360"/>
        <w:ind w:left="11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5. Τοπογραφικό διάγραμμα του ακινήτου.</w:t>
      </w:r>
    </w:p>
    <w:p>
      <w:pPr>
        <w:pStyle w:val="Normal"/>
        <w:tabs>
          <w:tab w:val="clear" w:pos="113"/>
          <w:tab w:val="left" w:pos="467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7:00Z</dcterms:created>
  <dc:creator>Συσκεψεων</dc:creator>
  <dc:description/>
  <dc:language>en-US</dc:language>
  <cp:lastModifiedBy>Συσκεψεων</cp:lastModifiedBy>
  <cp:lastPrinted>2002-11-28T12:20:00Z</cp:lastPrinted>
  <dcterms:modified xsi:type="dcterms:W3CDTF">2002-12-05T08:09:00Z</dcterms:modified>
  <cp:revision>4</cp:revision>
  <dc:subject/>
  <dc:title>Δικαιολογητικά που απαιτούνται για τον χαρακτηρισμό κτιρίου ως ιστορικό διατηρητέο μνημείο και έργο τέχνης (ΥΝΜΤΕΒ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