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Α. ΠΙΝΑΚΑΣ ΚΑΤΑΤΑΞΗΣ ΥΠΟΨΗΦΙΩΝ </w:t>
      </w:r>
      <w:r>
        <w:rPr>
          <w:sz w:val="24"/>
          <w:szCs w:val="24"/>
          <w:lang w:val="el-GR"/>
        </w:rPr>
        <w:t>για την πλήρωση μιας (1) κενής οργανικής θέσης του κλάδου ΠΕ Καθηγητή Ιστορίας της Τέχνης στο Προπαρασκευαστικό και Επαγγελματικό Σχολείο Καλών Τεχνών Πανόρμου Τήνου (ΠΕΣΚΤΠΤ) σύμφωνα με την υπ.αριθμ.ΥΠΠΟΑ/ΓΔΔΥΗΔ/ ΔΔΑΔ/ ΤΔΥΕΦ/ 480862/36945/ 36036/ 1135/ 09.9.2019 (ΑΔΑ: ΩΤ1Τ4653Π4-0ΥΓ) απόφαση “Προκήρυξη διαγωνισμού για την πλήρωση μιας (1) κενής οργανικής θέσης του κλάδου ΠΕ Καθηγητή Ιστορίας της Τέχνης στο Προπαρασκευαστικό και Επαγγελματικό Σχολείο Καλών Τεχνών Πανόρμου Τήνου (ΠΕΣΚΤΠΤ)” (Α.Σ.Ε.Π.40)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38"/>
      </w:tblGrid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Α/Α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Αριθμός Πρωτοκόλλου Αίτησης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3393/1185/1160/68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700475/52854/51590/1756/18.12.2019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3469/1193/1168/72/13.01.2020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α) 19775/1797/1766/120/15.01.2020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β) 38708/3879/3806/211/24.01.2020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γ) 58897/5449/5345/280/04.02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3787/1231/1206/81/13.01.2020</w:t>
            </w:r>
          </w:p>
        </w:tc>
      </w:tr>
      <w:tr>
        <w:trPr>
          <w:trHeight w:val="6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α) 5984/469/460/43/09.01.2020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β) 11252/1013/992/76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700024/52825/51556/1766/18.12.2019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6892/1528/1501/105/14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6699/1511/1484/102/14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7636/1599/1572/112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702718/53026/51771/1786/19.12.2019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717033/54183/52891/1830/27.12.2019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1068/995/974/58/10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3976/1249/1224/79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699531/52787/51517/1754/18.12.2019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6463/549/539/35/08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3308/1180/1155/78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3732/1223/1198/82/13.01.2020</w:t>
            </w:r>
          </w:p>
        </w:tc>
      </w:tr>
      <w:tr>
        <w:trPr>
          <w:trHeight w:val="6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α) 19654/1787/1756/126/15.01.2020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β) 106729/8978/8822/417/28.02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4900/1357/1330/93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9071/766/752/39/09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1148/1004/983/53/10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9420/794/780/56/10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3958/1248/1223/80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4351/1291/1266/85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5933/1432/1406/96/14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7412/1576/1549/110/14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9417/1759/1728/119/15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4521/356/353/14/07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3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1615/1039/1016/77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3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4323/1290/1265/86/13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3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6680/1508/1481/103/14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3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6893/1526/1499/106/14.01.2020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3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9381/1751/1721/117/15.01.2020</w:t>
            </w:r>
          </w:p>
        </w:tc>
      </w:tr>
      <w:tr>
        <w:trPr>
          <w:trHeight w:val="3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3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9345/1748/1718/118/15.01.20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Β. ΠΙΝΑΚΑΣ ΥΠΟΨΗΦΙΩΝ  </w:t>
      </w:r>
      <w:r>
        <w:rPr>
          <w:sz w:val="24"/>
          <w:szCs w:val="24"/>
          <w:lang w:val="el-GR"/>
        </w:rPr>
        <w:t>που δεν πληρούν τα τυπικά προσόντα σύμφωνα με την υπ.αριθμ.ΥΠΠΟΑ/ΓΔΔΥΗΔ/ΔΔΑΔ/ΤΔΥΕΦ/480862/36945/ 36036/ 1135/09.9.2019 (ΑΔΑ: ΩΤ1Τ4653 Π4-0ΥΓ) απόφαση  “Προκήρυξη διαγωνισμού για την πλήρωση μιας (1) κενής οργανικής θέσης του κλάδου ΠΕ Καθηγητή Ιστορίας της Τέχνης στο Προπαρασκευαστικό και Επαγγελματικό Σχολείο Καλών Τεχνών Πανόρμου Τήνου (ΠΕΣΚΤΠΤ)” (Α.Σ.Ε.Π.40)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59"/>
        <w:gridCol w:w="4676"/>
      </w:tblGrid>
      <w:tr>
        <w:trPr>
          <w:trHeight w:val="6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Αριθμός Πρωτοκόλλου Αίτηση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Αιτιολογία</w:t>
            </w:r>
          </w:p>
        </w:tc>
      </w:tr>
      <w:tr>
        <w:trPr>
          <w:trHeight w:val="6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599/819/804/57/10.01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Ν ΚΑΤΑΤΕΘΗΚΕ ΜΕΤΑΠΤΥΧΙΑΚΟΣ ΤΙΤΛΟΣ ΣΠΟΥΔΩΝ</w:t>
            </w:r>
          </w:p>
        </w:tc>
      </w:tr>
      <w:tr>
        <w:trPr>
          <w:trHeight w:val="7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8961/760/746/40/09.01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Ν ΚΑΤΑΤΕΘΗΚΕ ΜΕΤΑΠΤΥΧΙΑΚΟΣ ΤΙΤΛΟΣ ΣΠΟΥΔΩΝ</w:t>
            </w:r>
          </w:p>
        </w:tc>
      </w:tr>
      <w:tr>
        <w:trPr>
          <w:trHeight w:val="8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1998/1057/1034/75/13.01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Ν ΚΑΤΑΤΕΘΗΚΕ ΜΕΤΑΠΤΥΧΙΑΚΟΣ ΤΙΤΛΟΣ ΣΠΟΥΔΩΝ</w:t>
            </w:r>
          </w:p>
        </w:tc>
      </w:tr>
      <w:tr>
        <w:trPr>
          <w:trHeight w:val="7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7257/1566/1540/108/14.01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Ν ΚΑΤΑΤΕΘΗΚΕ ΜΕΤΑΠΤΥΧΙΑΚΟΣ ΤΙΤΛΟΣ ΣΠΟΥΔΩΝ</w:t>
            </w:r>
          </w:p>
        </w:tc>
      </w:tr>
      <w:tr>
        <w:trPr>
          <w:trHeight w:val="12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) 12223/1074/1051/74/13.01.2020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) 39622/3970/3899/222/27.01.2020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) 44920/4479/4399/247/30.01.2020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) 102735/8667/8518/401/26.02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Ν ΚΑΤΑΤΕΘΗΚΕ ΕΠΙΣΗΜΗ ΜΕΤΑΦΡΑΣΗ ΚΑΙ ΠΡΑΞΗ ΑΝΑΓΝΩΡΙΣΗΣ ΑΠΟ ΤΟ ΔΟΑΤΑΠ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5470/1396/1367/94/13.01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Ν ΚΑΤΑΤΕΘΗΚΕ ΕΠΙΣΗΜΗ ΜΕΤΑΦΡΑΣΗ ΚΑΙ ΠΡΑΞΗ ΑΝΑΓΝΩΡΙΣΗΣ ΑΠΟ ΤΟ ΔΟΑΤΑΠ</w:t>
            </w:r>
          </w:p>
        </w:tc>
      </w:tr>
      <w:tr>
        <w:trPr>
          <w:trHeight w:val="8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5478/1398/1369/95/14.01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Ν ΚΑΤΑΤΕΘΗΚΕ ΕΠΙΣΗΜΗ ΜΕΤΑΦΡΑΣΗ ΚΑΙ ΠΡΑΞΗ ΑΝΑΓΝΩΡΙΣΗΣ ΑΠΟ ΤΟ ΔΟΑΤΑΠ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12Z</dcterms:created>
  <dc:creator>iytitiuu</dc:creator>
  <dc:description/>
  <dc:language>en-US</dc:language>
  <cp:lastModifiedBy>skokkola</cp:lastModifiedBy>
  <cp:lastPrinted>2021-11-05T09:15:00Z</cp:lastPrinted>
  <dcterms:modified xsi:type="dcterms:W3CDTF">2021-11-05T08:38:09Z</dcterms:modified>
  <cp:revision>0</cp:revision>
  <dc:subject/>
  <dc:title>Πίνακας κατάταξης υποψηφ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5B10184E4CB694606B33979FEF20</vt:lpwstr>
  </property>
  <property fmtid="{D5CDD505-2E9C-101B-9397-08002B2CF9AE}" pid="3" name="KSOProductBuildVer">
    <vt:lpwstr>1033-11.2.0.10351</vt:lpwstr>
  </property>
  <property fmtid="{D5CDD505-2E9C-101B-9397-08002B2CF9AE}" pid="4" name="Processed">
    <vt:lpwstr>0</vt:lpwstr>
  </property>
</Properties>
</file>