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αθητολόγιο</w:t>
        <w:tab/>
        <w:tab/>
        <w:tab/>
        <w:tab/>
        <w:tab/>
        <w:t>Α΄ Εξάμηνο Σχολικού Έτους 20.. – 20..</w:t>
      </w:r>
    </w:p>
    <w:p>
      <w:pPr>
        <w:pStyle w:val="Normal"/>
        <w:rPr/>
      </w:pPr>
      <w:r>
        <w:rPr/>
        <w:t>Σχολή Πιάνου</w:t>
      </w:r>
    </w:p>
    <w:tbl>
      <w:tblPr>
        <w:tblW w:w="148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1"/>
        <w:gridCol w:w="2089"/>
        <w:gridCol w:w="1197"/>
        <w:gridCol w:w="1638"/>
        <w:gridCol w:w="1464"/>
        <w:gridCol w:w="1416"/>
        <w:gridCol w:w="1645"/>
        <w:gridCol w:w="2773"/>
        <w:gridCol w:w="7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. Μητ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νοματεπώ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Έτος Γέννηση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ιεύθυνσ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μερομηνία Εγγραφ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άξ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θηγητή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αρατηρήσει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ι μαθητές θα φροντίσετε να είναι εγγεγραμμένοι με ΑΛΦΑΒΗΤΙΚΗ ΣΕΙΡ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ιώργος Παπαδόπουλος του Δημητρίο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στοτέλους 10, Αθήν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΄Ανωτέρ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απαιωάννο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τακτήριες 12345/5879/17.10.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Σχολή Βιολιού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5"/>
        <w:gridCol w:w="1956"/>
        <w:gridCol w:w="1197"/>
        <w:gridCol w:w="1638"/>
        <w:gridCol w:w="1464"/>
        <w:gridCol w:w="1416"/>
        <w:gridCol w:w="1645"/>
        <w:gridCol w:w="2773"/>
        <w:gridCol w:w="6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/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. Μητ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νοματεπώ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Έτος Γέννηση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ιεύθυνσ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μερομηνία Εγγραφή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άξ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αθηγητή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αρατηρήσει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εραφείμ Παπαιωάννου του Γεωργίο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τατζή 39, Αθήν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9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΄ Μέση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. Νικολάο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εταγραφή από Ωδείο ……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3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Ημερομηνία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Υπογραφή Διευθυντή 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Σφραγίδα Εκπαιδευτηρί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Επωνυμία Εκπαιδευτηρίου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Δ/νση, Τ.Κ.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Πόλη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Τηλέφωνα Επικοινωνίας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Ιδρυτική Απόφαση, ΦΕ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user</dc:creator>
  <dc:description/>
  <dc:language>en-US</dc:language>
  <cp:lastModifiedBy>user</cp:lastModifiedBy>
  <cp:lastPrinted>2012-02-02T12:34:00Z</cp:lastPrinted>
  <dcterms:modified xsi:type="dcterms:W3CDTF">2016-04-20T07:41:00Z</dcterms:modified>
  <cp:revision>2</cp:revision>
  <dc:subject/>
  <dc:title>Πρότυπα Μαθητολογ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