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ΕΚΘΕΣΗ ΕΚΠΡΟΣΩΠΟΥ ΤΟΥ ΥΠ.ΠΟ.</w:t>
      </w:r>
      <w:r>
        <w:rPr>
          <w:lang w:val="en-US"/>
        </w:rPr>
        <w:t>A</w:t>
      </w:r>
      <w:r>
        <w:rPr/>
        <w:t>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  <w:t>ΑΠΟΛΥΤΗΡΙΩΝ ΕΞΕΤΑΣΕΩΝ  ΤΟΥ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</w:t>
      </w:r>
    </w:p>
    <w:p>
      <w:pPr>
        <w:pStyle w:val="TextBody"/>
        <w:ind w:firstLine="567"/>
        <w:rPr/>
      </w:pPr>
      <w:r>
        <w:rPr/>
        <w:t xml:space="preserve">Ο/Η Εκπρόσωπος του ΥΠ.ΠΟ.Α.  ……………………………… παρευρέθηκα  στις απολυτήριες εξετάσεις του …………………………….. ………………….σύμφωνα με την   αριθμ……………………… απόφαση του ΥΠ.ΠΟ.Α.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ι εξετάσεις έγιναν κανονικά σύμφωνα με τα εκάστοτε άρθρα του από 11.11.57 Β. Δ/τος  "Περί κυρώσεως του εσωτερικού κανονισμού του Ωδείου Θεσσαλονίκης"  και με τις ορισθείσες επιτροπέ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ο πλαίσιο αυτό εκκρίθηκαν οι παρακάτω μαθητές και τους απονεμενήθηκαν οι κατωτέρω τίτλοι σπουδών ως εξής: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0"/>
        <w:gridCol w:w="2999"/>
        <w:gridCol w:w="2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α/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ΟΝΟΜΑΤΕΠΩΝΥΜ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ΟΡΓΑΝΟ/ΘΕΩΡΗΤΙΚΟ ΜΑΘΗΜ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ΤΙΤΛ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 xml:space="preserve">Ημερομηνία </w:t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</w:t>
      </w:r>
      <w:r>
        <w:rPr>
          <w:rFonts w:cs="Arial" w:ascii="Arial" w:hAnsi="Arial"/>
          <w:sz w:val="24"/>
          <w:szCs w:val="24"/>
          <w:lang w:val="el-GR"/>
        </w:rPr>
        <w:t xml:space="preserve">Ο/Η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l-GR"/>
        </w:rPr>
        <w:t>ΚΠΡΟΣΩΠΟΣ ΤΟΥ ΥΠ.ΠΟ.Α.</w:t>
        <w:tab/>
        <w:tab/>
        <w:tab/>
        <w:t xml:space="preserve">          </w:t>
        <w:tab/>
        <w:tab/>
        <w:tab/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l-GR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4"/>
      <w:szCs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basedOn w:val="Style9"/>
    <w:qFormat/>
    <w:rPr>
      <w:b/>
      <w:bCs/>
      <w:sz w:val="28"/>
      <w:szCs w:val="28"/>
      <w:lang w:val="en-GB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  <w:lang w:val="en-GB"/>
    </w:rPr>
  </w:style>
  <w:style w:type="character" w:styleId="Char">
    <w:name w:val="Τίτλος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1">
    <w:name w:val="Σώμα κειμένου Char"/>
    <w:basedOn w:val="Style9"/>
    <w:qFormat/>
    <w:rPr>
      <w:rFonts w:ascii="HellasArial;Times New Roman" w:hAnsi="HellasArial;Times New Roman" w:cs="HellasArial;Times New Roman"/>
      <w:lang w:val="en-GB"/>
    </w:rPr>
  </w:style>
  <w:style w:type="character" w:styleId="Char2">
    <w:name w:val="Υπότιτλος Char"/>
    <w:basedOn w:val="Style9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3">
    <w:name w:val="Κεφαλίδα Char"/>
    <w:basedOn w:val="Style9"/>
    <w:qFormat/>
    <w:rPr>
      <w:rFonts w:ascii="HellasArial;Times New Roman" w:hAnsi="HellasArial;Times New Roman" w:cs="HellasArial;Times New Roman"/>
      <w:sz w:val="22"/>
      <w:szCs w:val="22"/>
      <w:lang w:val="en-GB"/>
    </w:rPr>
  </w:style>
  <w:style w:type="character" w:styleId="Char4">
    <w:name w:val="Υποσέλιδο Char"/>
    <w:basedOn w:val="Style9"/>
    <w:qFormat/>
    <w:rPr>
      <w:rFonts w:ascii="HellasArial;Times New Roman" w:hAnsi="HellasArial;Times New Roman" w:cs="HellasArial;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5:00Z</dcterms:created>
  <dc:creator>Ωδείο Μότσαρτ</dc:creator>
  <dc:description/>
  <dc:language>en-US</dc:language>
  <cp:lastModifiedBy>user</cp:lastModifiedBy>
  <cp:lastPrinted>2012-06-30T11:00:00Z</cp:lastPrinted>
  <dcterms:modified xsi:type="dcterms:W3CDTF">2016-04-20T07:46:00Z</dcterms:modified>
  <cp:revision>3</cp:revision>
  <dc:subject/>
  <dc:title>Πρότυπο έκθεσης εκπροσώπου για Απολυτήρι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