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Γραφείο Τύπου </w:t>
        <w:tab/>
        <w:tab/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righ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Αθήνα, 21 Σεπτεμβρίου 2020</w:t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Όλη η Ελλάδα ένας Πολιτισμός</w:t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18 Ιουλίου - 30 Σεπτεμβρίου 2020</w:t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ο Υπουργείο Πολιτισμού και Αθλητισμού στο πλαίσιο του θεσμού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l-GR"/>
        </w:rPr>
        <w:t>Όλη η Ελλάδα ένας Πολιτισμός</w:t>
      </w:r>
      <w:r>
        <w:rPr>
          <w:rFonts w:cs="Calibri" w:ascii="Calibri" w:hAnsi="Calibri"/>
          <w:sz w:val="24"/>
          <w:szCs w:val="24"/>
          <w:lang w:val="el-GR"/>
        </w:rPr>
        <w:t xml:space="preserve"> παρουσιάζει αύριο,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Τρίτη 22 Σεπτεμβρίου,</w:t>
      </w:r>
      <w:r>
        <w:rPr>
          <w:rFonts w:cs="Calibri" w:ascii="Calibri" w:hAnsi="Calibri"/>
          <w:sz w:val="24"/>
          <w:szCs w:val="24"/>
          <w:lang w:val="el-GR"/>
        </w:rPr>
        <w:t xml:space="preserve"> τη παρακάτω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κδήλωση στην Αργολίδ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l-GR"/>
        </w:rPr>
        <w:t>-&gt;Αθηναίων Πολιτεία - από τον Θησέα στον Σόλωνα</w:t>
      </w:r>
      <w:r>
        <w:rPr>
          <w:rFonts w:cs="Calibri" w:ascii="Calibri" w:hAnsi="Calibri"/>
          <w:sz w:val="24"/>
          <w:szCs w:val="24"/>
          <w:lang w:val="el-GR"/>
        </w:rPr>
        <w:t xml:space="preserve"> από το Εθνικό Θέατρο | Φρούριο Παλαμηδίου Ναυπλίου |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19.00</w:t>
        <w:br/>
        <w:t>Προκρατήσεις εδώ: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</w:rPr>
          <w:t>digitalculture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ov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r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2020/07/</w:t>
        </w:r>
        <w:r>
          <w:rPr>
            <w:rStyle w:val="InternetLink"/>
            <w:rFonts w:cs="Calibri" w:ascii="Calibri" w:hAnsi="Calibri"/>
            <w:sz w:val="24"/>
            <w:szCs w:val="24"/>
          </w:rPr>
          <w:t>athineon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politia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apo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ton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thisea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ston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solona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16/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πιλογές ταξιδιωτικών και περιηγητικών κειμένων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πιλεγμένες αφηγήσεις ξένων ταξιδιωτών και περιηγητών στην Τουρκοκρατούμενη Ελλάδα, στην προεπαναστατική Ελλάδα αλλά και στο νεότευκτο ελληνικό κράτος. Η αποτύπωση των προσδοκιών, η φαντασιακή πρόσληψη του αρχαίου κόσμου, η επαφή και η εξοικείωση με την πραγματικότητα σε μια σειρά κειμένων σημαντικών προσωπικοτήτων που επισκέφθηκαν την Ελλάδα εκείνα τα χρόνια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Συντελεστές:</w:t>
        <w:br/>
      </w:r>
      <w:r>
        <w:rPr>
          <w:rFonts w:cs="Calibri" w:ascii="Calibri" w:hAnsi="Calibri"/>
          <w:sz w:val="24"/>
          <w:szCs w:val="24"/>
          <w:lang w:val="el-GR"/>
        </w:rPr>
        <w:t>Σύνθεση / Επιμέλεια Κειμένου: Στέφανος Καβαλλιεράκης, Άγγελος Κουτσολαμπρόπουλος Σκηνοθεσία: Νατάσα Τριανταφύλλη</w:t>
        <w:br/>
        <w:t>Σκηνικά: Εύα Μανιδάκη</w:t>
        <w:br/>
        <w:t>Κοστούμια: Ιωάννα Τσάμη</w:t>
        <w:br/>
        <w:t>Μουσική: Λήδα Μανιατάκου</w:t>
        <w:br/>
        <w:t>Κίνηση / Βοηθός Σκηνοθέτη: Δήμητρα Μητροπούλου</w:t>
        <w:br/>
        <w:t>Βοηθός σκηνογράφου: Στέλλα Κελεπούρη</w:t>
        <w:br/>
        <w:t>Διανομή (αλφαβητικά): Πάρις Θωμόπουλος, Ελευθερία Παγκάλου, Βασίλης Παπαδημητρίου, Νατάσα Σφενδυλάκη, Αινείας Τσαμάτης, Δήμητρα Χαριτοπούλου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zh-C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zh-CN"/>
        </w:rPr>
        <w:t>Χρήσιμες πληροφορίε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zh-CN"/>
        </w:rPr>
        <w:t xml:space="preserve">Οι εκδηλώσεις προσφέρονται δωρεάν από το Υπουργείο Πολιτισμού και Αθλητισμού. </w:t>
      </w:r>
      <w:r>
        <w:rPr>
          <w:rFonts w:cs="Calibri" w:ascii="Calibri" w:hAnsi="Calibri"/>
          <w:b/>
          <w:bCs/>
          <w:sz w:val="24"/>
          <w:szCs w:val="24"/>
          <w:lang w:val="zh-CN"/>
        </w:rPr>
        <w:t>Το μόνο αντίτιμο είναι το εισιτήριο για την είσοδο σε κάθε χώρο, όπου υπάρχει.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  <w:br/>
        <w:t xml:space="preserve">Είναι υποχρεωτική η προκράτηση θέσης.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Για περισσότερες πληροφορίες συμβουλευτείτε την ιστοσελίδα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</w:rPr>
          <w:t>digitalculture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ov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r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ημειώνουμε ότι οι θεατές θα πρέπει να τηρούν τις οδηγίες και συστάσεις της Επιτροπής Εμπειρογνωμόνων COVID-19 του Υπουργείου Υγείας για την ασφαλή προσέλευση στους αρχαιολογικούς χώρους και τα μουσεία. Ισχύει ο κανόνας της απόστασης των 1,5 μέτρων κατ’ ελάχιστον για ανοικτούς χώρους και 2 μέτρων για κλειστούς χώρους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zh-CN"/>
        </w:rPr>
      </w:pPr>
      <w:r>
        <w:rPr>
          <w:rFonts w:eastAsia="SimSun;宋体" w:cs="Times" w:ascii="Calibri" w:hAnsi="Calibri"/>
          <w:b/>
          <w:bCs/>
          <w:color w:val="000000"/>
          <w:sz w:val="24"/>
          <w:szCs w:val="24"/>
          <w:lang w:val="el-GR" w:eastAsia="en-GB"/>
        </w:rPr>
        <w:t>Η χρήση μη ιατρικής μάσκας είναι απαραίτητη καθ’ όλη τη διάρκεια της εκδήλωσης.</w:t>
      </w:r>
      <w:r>
        <w:rPr>
          <w:rFonts w:cs="Calibri" w:ascii="Calibri" w:hAnsi="Calibri"/>
          <w:b/>
          <w:bCs/>
          <w:sz w:val="24"/>
          <w:szCs w:val="24"/>
          <w:lang w:val="zh-CN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Calibri" w:hAnsi="Calibri"/>
          <w:b/>
          <w:bCs/>
          <w:sz w:val="24"/>
          <w:szCs w:val="24"/>
          <w:lang w:val="zh-CN"/>
        </w:rPr>
        <w:t>Για λόγους ασφαλείας και για την αποφυγή καθυστερήσεων και συνωστισμού  συνιστάται η έγκαιρη προσέλευση, 1 – 1, 5 ώρα πριν από την έναρξη της εκδήλωσης.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333625" cy="9906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engXian;等线" w:hAnsi="DengXian;等线" w:eastAsia="DengXian;等线" w:cs="DengXian;等线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DengXian;等线"/>
      <w:sz w:val="20"/>
      <w:szCs w:val="20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DengXian;等线"/>
      <w:sz w:val="20"/>
      <w:szCs w:val="20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DengXian;等线" w:cs="Times New Roman"/>
      <w:sz w:val="18"/>
      <w:szCs w:val="18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ulture.gov.gr/2020/07/athineon-politia-apo-ton-thisea-ston-solona-16/" TargetMode="External"/><Relationship Id="rId3" Type="http://schemas.openxmlformats.org/officeDocument/2006/relationships/hyperlink" Target="https://digitalculture.gov.gr/2020/07/oli-i-ellada-enas-politism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22:00Z</dcterms:created>
  <dc:creator>Errika Zacharopoulou</dc:creator>
  <dc:description/>
  <cp:keywords/>
  <dc:language>en-US</dc:language>
  <cp:lastModifiedBy>Errika Zacharopoulou</cp:lastModifiedBy>
  <cp:lastPrinted>2020-07-20T11:20:00Z</cp:lastPrinted>
  <dcterms:modified xsi:type="dcterms:W3CDTF">2020-08-18T07:08:00Z</dcterms:modified>
  <cp:revision>3</cp:revision>
  <dc:subject/>
  <dc:title>Όλη η Ελλάδα ένας Πολιτισμός - Εκδηλώσεις 22 Σεπτεμβρ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3</vt:lpwstr>
  </property>
  <property fmtid="{D5CDD505-2E9C-101B-9397-08002B2CF9AE}" pid="3" name="Processed">
    <vt:lpwstr>1</vt:lpwstr>
  </property>
</Properties>
</file>