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3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Αθήνα,</w:t>
      </w:r>
      <w:r>
        <w:rPr>
          <w:sz w:val="24"/>
          <w:lang w:val="en-US"/>
        </w:rPr>
        <w:t xml:space="preserve"> 17</w:t>
      </w:r>
      <w:r>
        <w:rPr>
          <w:sz w:val="24"/>
        </w:rPr>
        <w:t xml:space="preserve"> Ιουλίου 2023</w:t>
      </w:r>
    </w:p>
    <w:p>
      <w:pPr>
        <w:pStyle w:val="TextBodyIndent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5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E3233"/>
          <w:sz w:val="24"/>
          <w:szCs w:val="24"/>
          <w:lang w:eastAsia="el-GR"/>
        </w:rPr>
        <w:t>Επιχορηγήσεις και παροχή αιγίδας ύψους 245.000 ευρώ από το ΥΠΠΟ στις Περιφερειακές Ενότητες Κοζάνης, Φλώρινας και στον Δήμο Μεγαλόπολης Αρκαδία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2E3233"/>
          <w:sz w:val="24"/>
          <w:szCs w:val="24"/>
          <w:lang w:eastAsia="el-GR"/>
        </w:rPr>
        <w:t>Εγκρίσεις συνολικού ύψους 245.000 ευρώ ανακοινώνονται από το Υπουργείο Πολιτισμού, μετά από πρόσκληση μέσω του Μητρώου Πολιτιστικών Φορέων του ΥΠΠΟ, στις 3 Φεβρουαρίου 2023, για επιχορήγηση ή/και παροχή αιγίδας, για Τοπικές Δράσεις Πολιτισμού, στις Περιφερειακές Ενότητες Κοζάνης και Φλώρινας, καθώς και στον Δήμο Μεγαλόπολης Αρκαδίας, για το έτος 202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E3233"/>
          <w:sz w:val="24"/>
          <w:szCs w:val="24"/>
          <w:lang w:eastAsia="el-GR"/>
        </w:rPr>
        <w:t>Στο πλαίσιο της συγκεκριμένης πρόσκλησης εκδήλωσης ενδιαφέροντος του ΥΠΠΟ εγκρίθηκαν 22 Δράσεις Πολιτισμού, με στόχο την ανάπτυξη πολιτιστικών δράσεων και προκειμένου να αξιοποιηθεί το ανθρώπινο δυναμικό στις περιοχές αυτέ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>, αρμοδιότητας της Διεύθυνσης Πολιτιστικών Δράσεων και Εποπτεία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2E3233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2E3233"/>
          <w:sz w:val="24"/>
          <w:szCs w:val="24"/>
          <w:lang w:eastAsia="el-GR"/>
        </w:rPr>
        <w:t>Η Γνωμοδοτική Επιτροπή αποτελούμενη από τους 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2E3233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1. Χαράλαμπο Ρασσιά, Καλλιτέχν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2. Λάμπρο Λιάβα, Μουσικολόγο, Καθηγητή στο Εθνικό Καποδιστριακό Πανεπιστήμιο Αθηνώ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3. Μύρωνα Μιχαηλίδη, Αρχιμουσικό, Καλλιτεχνικό Διευθυντή Πολιτιστικού Συνεδριακού Κέντρου Ηρακλεί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4. Μάριο Κωστάκη, Προϊστάμενο της Γενικής Διεύθυνσης Σύγχρονου Πολιτισμού του  Υπουργείου Πολιτισμού &amp; Αθλητισμο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5. Αναστασία Γκάτζιου, Προϊσταμένη της Διεύθυνσης Πολιτιστικών Δράσεων και Εποπτείας του Υπουργείου Πολιτισμού &amp; Αθλητισμού, ως Συντονίστρια</w:t>
      </w:r>
      <w:r>
        <w:rPr>
          <w:rFonts w:eastAsia="Times New Roman" w:cs="Calibri"/>
          <w:color w:val="2E3233"/>
          <w:sz w:val="24"/>
          <w:szCs w:val="24"/>
          <w:lang w:eastAsia="el-GR"/>
        </w:rPr>
        <w:br/>
        <w:t>μελέτησε διεξοδικά τα αιτήματα και γνωμοδότησε ομόφωνα για την οικονομική ενίσχυση ή/και παροχή αιγίδας κατά περίπτωση.</w:t>
        <w:br/>
        <w:br/>
        <w:t>Επισυνάπτονται οι πίνακες με τα ποσά επιχορήγησης ή/και παροχή αιγίδα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 </w:t>
      </w:r>
    </w:p>
    <w:tbl>
      <w:tblPr>
        <w:tblW w:w="83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189"/>
        <w:gridCol w:w="2051"/>
        <w:gridCol w:w="1775"/>
        <w:gridCol w:w="1181"/>
      </w:tblGrid>
      <w:tr>
        <w:trPr>
          <w:trHeight w:val="293" w:hRule="atLeast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ΡΟΤΑΣΗ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ΕΠΩΝΥΜΙΑ ΦΟΡΕΑ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ΟΣΟ ΕΠΙΧΟΡΗΓΗΣΗΣ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ΓΙΔΑ</w:t>
            </w:r>
          </w:p>
        </w:tc>
      </w:tr>
      <w:tr>
        <w:trPr>
          <w:trHeight w:val="293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"ΑΝΤΙΠΕΡΑ ΓΙΟΡΤΕΣ" φεστιβάλ που γεφυρώνει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-αίρεται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1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.       </w:t>
            </w:r>
          </w:p>
        </w:tc>
        <w:tc>
          <w:tcPr>
            <w:tcW w:w="21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Η ΤΕΧΝΗ ΑΝΤΙΜΕΤΩΠΗ ΣΤΗ ΒΙΑ</w:t>
            </w:r>
          </w:p>
        </w:tc>
        <w:tc>
          <w:tcPr>
            <w:tcW w:w="205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ΒΟΡΕΙΟ ΠΕΔΙΟ</w:t>
            </w:r>
          </w:p>
        </w:tc>
        <w:tc>
          <w:tcPr>
            <w:tcW w:w="177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.000,00 €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293" w:hRule="atLeast"/>
        </w:trPr>
        <w:tc>
          <w:tcPr>
            <w:tcW w:w="11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1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0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77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3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ήματα…παράλληλες ιστορίες διασύνδεσης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ικρασιατικός Σύλλογος Περιφερειακής Ενότητας Κοζάνη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9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4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αράζει μια ωραία μέρα σε κάποιο σημείο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ΨΙΚΑΜΙΝΟ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5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"Μουσικό, Κατασκηνωτικό, Πολιτιστικό Φεστιβάλ Δήμου Βοΐου"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ημοτική Κοινωφελής Επιχείρηση Βοϊου «ΔΗ.Κ.Ε.ΒΟ.»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6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o ΧΟΡΩΔΙΑΚΟ ΦΕΣΤΙΒΑΛ ΜΕΓΑΛΟΠΟΛΗΣ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ΗΜΟΤΙΚΗ ΚΟΙΝΩΦΕΛΗΣ ΕΠΙΧΕΙΡΗΣΗΣ ΔΗΜΟΥ ΜΕΓΑΛΟΠΟΛΗ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PRESP'ART FESTIVAL 2023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ΟΛΙΤΙΣΤΙΚΟ ΤΡΙΓΩΝΟ ΠΡΕΣΠΩΝ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4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8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ΣΤΙΚΟ ΠΟΛΙΤΙΣΤΙΚΟ ΚΑΛΟΚΑΙΡΙ 2023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ιλοπρόοδος Σύλλογος Κοζάνη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9.    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ιορτές καλοκαιριού στο Βελβεντό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ΛΛΟΓΟΣ ΦΙΛΩΝ ΜΟΥΣΙΚΗΣ "ΒΕΛΒΕΝΤΙΝΕΣ ΦΩΝΕΣ"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ΙΟΡΤΕΣ ΠΟΛΙΤΙΣΜΟΥ ΛΕΧΟΒΟΥ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ΝΩΤΙΚΟΣ ΣΥΛΛΟΓΟΣ ΛΕΧΟΒΙΤΩΝ Ο προφητών ΗΛΙ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5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1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ΗΜΕΡΟ ΦΕΣΤΙΒΑΛ ΠΑΡΑΔΟΣΙΑΚΩΝ ΧΟΡΩΝ &amp; ΕΚΜΑΘΗΣΗΣ ΠΟΝΤΙΑΚΗΣ ΚΟΥΖΙΝΑΣ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ΥΞΕΙΝΟΣ ΛΕΣΧΗ ΦΙΛΩΤΑ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5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ράσεις ανάδειξης της ιδιαίτερης πολιτιστικής αξίας και ταυτότητας της τοπικής κοινότητας Βλάστης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ΟΛΙΤΙΣΤΙΚΗ ΕΤΑΙΡΕΙΑ ΒΛΑΣΤΗ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3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ΤΗΣΙΟ ΦΕΣΤΙΒΑΛ ΧΟΡΟΥ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ΝΔΕΣΜΟΣ ΓΥΝΑΙΚΩΝ ΦΙΛΩΤΑ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5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4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ΟΛΙΤΙΣΤΙΚΑ ΔΡΩΜΕΝΑ ΔΗΜΟΥ ΦΛΩΡΙΝΑΣ 2023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ΗΜΟΣ ΦΛΩΡΙΝ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2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5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ατρίδων Γεύσεις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ΈΥΞΕΙΝΟΣ ΛΕΣΧΗ ΦΛΩΡΙΝ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5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6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ΟΝΤΙΑΚΟ ΣΥΝΑΠΑΝΤΗΜΑ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ΛΛΟΓΟΣ ΠΟΝΤΙΩΝ ΛΕΒΑΙ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4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ικαστικός Βαρνούντας (ArtVar)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ΩΜΑΤΕΙΟ ΕΛΛΗΝΙΚΩΝ ΛΑΪΚΩΝ ΠΑΡΑΔΟΣΙΑΚΩΝ ΧΟΡΩΝ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8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ορδαία: εύφορη - εύπορη Γη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ΛΛΟΓΟΣ ΓΟΝΕΩΝ, ΚΗΔΕΜΟΝΩΝ ΚΑΙ ΦΙΛΩΝ ΑΤΟΜΩΝ ΜΕ ΑΝΑΠΗΡΙΑ ΠΕΡΙΦΕΡΕΙΑΣ ΔΥΤΙΚΗΣ ΜΑΚΕΔΟΝΙ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9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υτικομακεδονικό Κουαρτέτο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ΤΑΙΡΙΑ ΜΕΛΕΤΗΣ ΠΡΟΒΛΗΜΑΤΩΝ ΚΟΖΑΝΗ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4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ΝΑΙ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0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Η αρχιτεκτονική σύνδεση Φλώρινας - Μοναστηρίου (Bitola)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Οργανισμός Πολιτιστικών Εκδηλώσεων Πρεσπών Φλώριν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1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αίθρια έκθεση-εγκατάσταση Ζωγραφικής. “Ανακαλύπτω την τέχνη στην πόλη μου”.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Ινστιτούτο Επικοινωνίας, Ανάπτυξης &amp; Καινοτομίας "Σύν(+)πραξη" +PRAXIS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2.   </w:t>
            </w:r>
          </w:p>
        </w:tc>
        <w:tc>
          <w:tcPr>
            <w:tcW w:w="21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ΥΣΗυιοθεσία</w:t>
            </w:r>
          </w:p>
        </w:tc>
        <w:tc>
          <w:tcPr>
            <w:tcW w:w="20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ΩΔΕΙΟ ΦΛΩΡΙΝΑΣ ΠΕΡΙΦΕΡΕΙΑΣ ΔΥΤΙΚΗΣ ΜΑΚΕΔΟΝΙΑΣ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.000,00 €</w:t>
            </w:r>
          </w:p>
        </w:tc>
        <w:tc>
          <w:tcPr>
            <w:tcW w:w="1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l-G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7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3-07-17T11:29:00Z</dcterms:modified>
  <cp:revision>3</cp:revision>
  <dc:subject/>
  <dc:title>Επιχορηγήσεις και παροχή αιγίδας ύψους 245.000 ευρώ από το ΥΠΠΟ στις Περιφερειακές Ενότητες Κοζάνης, Φλώρινας και στον Δήμο Μεγαλόπολης Αρκαδ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1</vt:lpwstr>
  </property>
</Properties>
</file>