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pPr>
      <w:r>
        <w:rPr>
          <w:rFonts w:cs="Calibri"/>
          <w:sz w:val="24"/>
        </w:rPr>
        <w:t xml:space="preserve">    </w:t>
      </w:r>
      <w:r>
        <w:rPr>
          <w:sz w:val="24"/>
        </w:rPr>
        <w:t xml:space="preserve">Αθήνα, </w:t>
      </w:r>
      <w:r>
        <w:rPr>
          <w:sz w:val="24"/>
          <w:lang w:val="en-US"/>
        </w:rPr>
        <w:t>9</w:t>
      </w:r>
      <w:r>
        <w:rPr>
          <w:sz w:val="24"/>
        </w:rPr>
        <w:t xml:space="preserve">   Ιουλ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spacing w:lineRule="atLeast" w:line="240" w:before="0" w:after="160"/>
        <w:jc w:val="center"/>
        <w:rPr>
          <w:rStyle w:val="Normalchar"/>
          <w:rFonts w:ascii="Calibri" w:hAnsi="Calibri" w:cs="Calibri"/>
          <w:b/>
          <w:b/>
          <w:bCs/>
          <w:color w:val="000000"/>
          <w:lang w:val="en-US"/>
        </w:rPr>
      </w:pPr>
      <w:r>
        <w:rPr>
          <w:rStyle w:val="Normalchar"/>
          <w:rFonts w:cs="Calibri" w:ascii="Calibri" w:hAnsi="Calibri"/>
          <w:b/>
          <w:bCs/>
          <w:color w:val="000000"/>
        </w:rPr>
        <w:t>ΟΛΟΚΛΗΡΩΘΗΚΕ Η ΠΙΛΟΤΙΚΗ ΛΕΙΤΟΥΡΓΙΑ ΤΟΥ ΗΛΕΚΤΡΟΝΙΚΟΥ ΕΙΣΙΤΗΡΙΟΥ</w:t>
      </w:r>
    </w:p>
    <w:p>
      <w:pPr>
        <w:pStyle w:val="Normal1"/>
        <w:spacing w:lineRule="atLeast" w:line="240" w:before="0" w:after="160"/>
        <w:jc w:val="center"/>
        <w:rPr>
          <w:rStyle w:val="Normalchar"/>
          <w:rFonts w:ascii="Calibri" w:hAnsi="Calibri" w:cs="Calibri"/>
          <w:b/>
          <w:b/>
          <w:bCs/>
          <w:color w:val="000000"/>
          <w:sz w:val="22"/>
          <w:szCs w:val="22"/>
          <w:lang w:val="en-US"/>
        </w:rPr>
      </w:pPr>
      <w:r>
        <w:rPr/>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Το Υπουργείο Πολιτισμού και Αθλητισμού, εκ μέρους όλων των συμμετεχόντων στο έργο της αναδιοργάνωσης και του εκσυγχρονισμού των υπηρεσιών του Ταμείου Αρχαιολογικών Πόρων και Απαλλοτριώσεων, ανακοινώνει ότι ολοκληρώθηκε η εγκατάσταση και ξεκίνησε η λειτουργία του νέου συστήματος ηλεκτρονικού εισιτηρίου (e-Ticketing) και ελέγχου πρόσβασης επισκεπτών (access control) στους προβλεπόμενους αρχαιολογικούς χώρους και μουσεία της αρχικής φάσης του έργου (Ακρόπολη και αρχαιολογικοί χώροι του ιστορικού κέντρου της Αθήνας, Κνωσός και Αρχαιολογικό Μουσείο Ηρακλείου, αρχαιολογικός χώρος και μουσείο Αρχαίας Μεσσήνης). Το σύστημα έχει δοκιμαστεί πιλοτικά και αντεπεξέλθει επιτυχώς σε πραγματικές συνθήκες υψηλής επισκεψιμότητας σε όλους τους χώρους.</w:t>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Μέχρι το τέλος της εβδομάδας θα τεθεί σε λειτουργία και η υπηρεσία αγοράς ηλεκτρονικού εισιτηρίου μέσω διαδικτύου, για την οποία θα υπάρξει νεότερη ενημέρωση.</w:t>
      </w:r>
    </w:p>
    <w:p>
      <w:pPr>
        <w:pStyle w:val="Normal1"/>
        <w:spacing w:lineRule="atLeast" w:line="240" w:before="0" w:after="160"/>
        <w:jc w:val="both"/>
        <w:rPr>
          <w:rFonts w:ascii="Calibri" w:hAnsi="Calibri" w:cs="Calibri"/>
          <w:color w:val="000000"/>
          <w:sz w:val="22"/>
          <w:szCs w:val="22"/>
        </w:rPr>
      </w:pPr>
      <w:r>
        <w:rPr>
          <w:rStyle w:val="Normalchar"/>
          <w:rFonts w:cs="Calibri" w:ascii="Calibri" w:hAnsi="Calibri"/>
          <w:color w:val="000000"/>
        </w:rPr>
        <w:t>Το έργο υλοποιείται με δωρεά από την Εθνική Τράπεζα της Ελλάδος και το Ίδρυμα Σταύρος Νιάρχος, με ενδιάμεσο φορέα υλοποίησης την Εταιρεία Μεσσηνιακών Αρχαιολογικών Σπουδών.</w:t>
      </w:r>
    </w:p>
    <w:p>
      <w:pPr>
        <w:pStyle w:val="Normal1"/>
        <w:spacing w:before="280" w:after="280"/>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7:00Z</dcterms:created>
  <dc:creator>Quest User</dc:creator>
  <dc:description/>
  <dc:language>en-US</dc:language>
  <cp:lastModifiedBy>COMPUTER</cp:lastModifiedBy>
  <cp:lastPrinted>2015-10-19T10:31:00Z</cp:lastPrinted>
  <dcterms:modified xsi:type="dcterms:W3CDTF">2018-07-09T08:07:00Z</dcterms:modified>
  <cp:revision>2</cp:revision>
  <dc:subject/>
  <dc:title>ΟΛΟΚΛΗΡΩΘΗΚΕ Η ΠΙΛΟΤΙΚΗ ΛΕΙΤΟΥΡΓΙΑ ΤΟΥ ΗΛΕΚΤΡΟΝΙΚΟΥ ΕΙΣΙΤΗΡ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