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8 </w:t>
      </w:r>
      <w:r>
        <w:rPr>
          <w:rStyle w:val="Dash03a303ce03bc03b1002003ba03b503af03bc03b503bd03bf03c5002003bc03b5002003b503c303bf03c703aechar"/>
          <w:rFonts w:cs="Calibri" w:ascii="Calibri" w:hAnsi="Calibri"/>
          <w:color w:val="000000"/>
        </w:rPr>
        <w:t>Σεπτεμβρίου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Dash039203b103c303b903ba03cc"/>
        <w:jc w:val="center"/>
        <w:rPr>
          <w:rFonts w:ascii="Calibri" w:hAnsi="Calibri" w:cs="Calibri"/>
          <w:b/>
          <w:b/>
        </w:rPr>
      </w:pPr>
      <w:r>
        <w:rPr>
          <w:rStyle w:val="Dash039203b103c303b903ba03ccchar"/>
          <w:rFonts w:cs="Calibri" w:ascii="Calibri" w:hAnsi="Calibri"/>
          <w:b/>
        </w:rPr>
        <w:t>Επαναπατρισμός μαρμάρινης επιτύμβιας στήλης από το Λονδίνο</w:t>
      </w:r>
    </w:p>
    <w:p>
      <w:pPr>
        <w:pStyle w:val="Dash039203b103c303b903ba03cc"/>
        <w:rPr>
          <w:rFonts w:ascii="Calibri" w:hAnsi="Calibri" w:cs="Calibri"/>
          <w:lang w:val="en-US"/>
        </w:rPr>
      </w:pPr>
      <w:r>
        <w:rPr>
          <w:rFonts w:cs="Calibri" w:ascii="Calibri" w:hAnsi="Calibri"/>
        </w:rPr>
        <w:t> </w:t>
      </w:r>
    </w:p>
    <w:p>
      <w:pPr>
        <w:pStyle w:val="Dash039203b103c303b903ba03cc"/>
        <w:jc w:val="both"/>
        <w:rPr>
          <w:rFonts w:ascii="Calibri" w:hAnsi="Calibri" w:cs="Calibri"/>
        </w:rPr>
      </w:pPr>
      <w:r>
        <w:rPr>
          <w:rStyle w:val="Dash039203b103c303b903ba03ccchar"/>
          <w:rFonts w:cs="Calibri" w:ascii="Calibri" w:hAnsi="Calibri"/>
        </w:rPr>
        <w:t xml:space="preserve">Την Παρασκευή 7 Σεπτεμβρίου 2018, επαναπατρίστηκε στην Ελλάδα μια μαρμάρινη ενεπίγραφη επιτύμβια στήλη αττικού εργαστηρίου, η οποία είχε εξαχθεί παράνομα από τη χώρα και εντοπίστηκε να πωλείται σε δημοπρασία αρχαιοτήτων του Οίκου Sotheby’s στο Λονδίνο. Το Υπουργείο Πολιτισμού, μέσω της αρμόδιας Διεύθυνσης Τεκμηρίωσης και Προστασίας Πολιτιστικών Αγαθών, αξιοποιώντας σχετικές πληροφορίες από τις διωκτικές Αρχές και σε συνεργασία με τις δικαστικές Αρχές, προέβη σε όλες τις απαραίτητες ενέργειες για τη διεκδίκησή της. Η στήλη παραδόθηκε τελικά από τον οίκο δημοπρασιών στη Μητροπολιτική Αστυνομία του Λονδίνου, προκειμένου να επιστραφεί στην Ελλάδα. </w:t>
      </w:r>
    </w:p>
    <w:p>
      <w:pPr>
        <w:pStyle w:val="Dash039203b103c303b903ba03cc"/>
        <w:ind w:firstLine="720"/>
        <w:jc w:val="both"/>
        <w:rPr>
          <w:rFonts w:ascii="Calibri" w:hAnsi="Calibri" w:cs="Calibri"/>
        </w:rPr>
      </w:pPr>
      <w:r>
        <w:rPr>
          <w:rStyle w:val="Dash039203b103c303b903ba03ccchar"/>
          <w:rFonts w:cs="Calibri" w:ascii="Calibri" w:hAnsi="Calibri"/>
        </w:rPr>
        <w:t>Πρόκειται για ένα τυπικό παράδειγμα μαρμάρινης αττικής στήλης Κλασικών χρόνων με ανθεμωτή επίστεψη. Στον κορμό της, αποδίδονται ανάγλυφα δύο ρόδακες και κάτω από αυτούς διακρίνεται αρχή ονόματος, πιθανόν του νεκρού: ΕΣΤΙ[ΑΙΟΣ]. Η στήλη χρονολογείται περί το 340 π.Χ. και προέρχεται αναμφίβολα από κάποιο αρχαίο νεκροταφείο της Αττικής, καθώς ο συγκεκριμένος τύπος αποτελεί αποκλειστικότητα των αττικών εργαστηρίων γλυπτικής.</w:t>
      </w:r>
    </w:p>
    <w:p>
      <w:pPr>
        <w:pStyle w:val="Dash039203b103c303b903ba03cc"/>
        <w:ind w:firstLine="720"/>
        <w:jc w:val="both"/>
        <w:rPr>
          <w:rFonts w:ascii="Calibri" w:hAnsi="Calibri" w:cs="Calibri"/>
        </w:rPr>
      </w:pPr>
      <w:r>
        <w:rPr>
          <w:rStyle w:val="Dash039203b103c303b903ba03ccchar"/>
          <w:rFonts w:cs="Calibri" w:ascii="Calibri" w:hAnsi="Calibri"/>
        </w:rPr>
        <w:t xml:space="preserve">Στην επιστροφή της στήλης συνέβαλε ουσιαστικά η Πρεσβεία της Ελλάδας στο Λονδίνο, η οποία συνέδραμε εξαρχής με κάθε πρόσφορο τρόπο, ώστε να ολοκληρωθούν οι απαραίτητες διαδικασίες της επιστροφής της στήλης. Μετά τον επαναπατρισμό της η στήλη παραδόθηκε στο Επιγραφικό Μουσείο. </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2:00:00Z</dcterms:created>
  <dc:creator>Quest User</dc:creator>
  <dc:description/>
  <cp:keywords/>
  <dc:language>en-US</dc:language>
  <cp:lastModifiedBy>miranta</cp:lastModifiedBy>
  <cp:lastPrinted>2017-02-17T16:09:00Z</cp:lastPrinted>
  <dcterms:modified xsi:type="dcterms:W3CDTF">2018-09-08T12:00:00Z</dcterms:modified>
  <cp:revision>2</cp:revision>
  <dc:subject/>
  <dc:title>Επαναπατρισμός μαρμάρινης επιτύμβιας στήλης από το Λονδίν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