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Αθήνα, 6 Οκτωβρίου 2016</w:t>
        <w:tab/>
      </w:r>
    </w:p>
    <w:p>
      <w:pPr>
        <w:pStyle w:val="Normal"/>
        <w:jc w:val="center"/>
        <w:rPr>
          <w:bCs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Arial Unicode MS" w:cs="Helvetica"/>
          <w:color w:val="000000"/>
          <w:sz w:val="24"/>
          <w:szCs w:val="24"/>
          <w:lang w:eastAsia="el-G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Συμμετοχή του Υπουργού Πολιτισμού και Αθλητισμού στην 200</w:t>
      </w:r>
      <w:r>
        <w:rPr>
          <w:rFonts w:cs="Helvetica" w:ascii="Helvetica" w:hAnsi="Helvetica"/>
          <w:b/>
          <w:bCs/>
          <w:color w:val="000000"/>
          <w:sz w:val="28"/>
          <w:szCs w:val="28"/>
          <w:vertAlign w:val="superscript"/>
        </w:rPr>
        <w:t>η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Σύνοδο του Εκτελεστικού Συμβουλίου της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  <w:t>UNESCO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Στο Παρίσι μεταβαίνει σήμερα, Πέμπτη 6 Οκτωβρίου, ο Υπουργός Πολιτισμού και Αθλητισμού κ. Α. Μπαλτάς, προκειμένου να συμμετάσχει στην 200</w:t>
      </w:r>
      <w:r>
        <w:rPr>
          <w:rFonts w:cs="Helvetica" w:ascii="Helvetica" w:hAnsi="Helvetica"/>
          <w:color w:val="000000"/>
          <w:vertAlign w:val="superscript"/>
        </w:rPr>
        <w:t>η</w:t>
      </w:r>
      <w:r>
        <w:rPr>
          <w:rFonts w:cs="Helvetica" w:ascii="Helvetica" w:hAnsi="Helvetica"/>
          <w:color w:val="000000"/>
        </w:rPr>
        <w:t>  Σύνοδο του Εκτελεστικού Συμβουλίου της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UNESCO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Την Παρασκευή 7 Οκτωβρίου, ο κ. Μπαλτάς ως επικεφαλής της ελληνικής αντιπροσωπείας, θα εκφωνήσει ομιλία στην Ολομέλεια του Εκτελεστικού Συμβουλίου. Νωρίτερα θα έχει κατ΄ ιδίαν συνάντηση  με την Γενική Διευθύντρια της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UNESCO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κ.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Irina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Bokova</w:t>
      </w:r>
      <w:r>
        <w:rPr>
          <w:rFonts w:cs="Helvetica" w:ascii="Helvetica" w:hAnsi="Helvetica"/>
          <w:color w:val="000000"/>
        </w:rPr>
        <w:t>. Στο περιθώριο της Συνόδου, έχουν προγραμματιστεί διμερείς συναντήσεις με ομολόγους του οι οποίοι συμμετέχουν στις εργασίες του Εκτελεστικού Συμβουλίου της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UNESCO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Τέλος, ο Υπουργός Πολιτισμού θα εγκαινιάσει την έκθεση του φωτογράφου</w:t>
      </w:r>
      <w:r>
        <w:rPr>
          <w:rFonts w:cs="Helvetica" w:ascii="Helvetica" w:hAnsi="Helvetica"/>
          <w:color w:val="000000"/>
          <w:lang w:val="en-US"/>
        </w:rPr>
        <w:t>Robert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McCabe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με τίτλο «</w:t>
      </w:r>
      <w:r>
        <w:rPr>
          <w:rFonts w:cs="Helvetica" w:ascii="Helvetica" w:hAnsi="Helvetica"/>
          <w:color w:val="000000"/>
          <w:lang w:val="en-US"/>
        </w:rPr>
        <w:t>Pathways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to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an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Enchanted</w:t>
      </w:r>
      <w:r>
        <w:rPr>
          <w:rStyle w:val="Appleconvertedspace"/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  <w:lang w:val="en-US"/>
        </w:rPr>
        <w:t>Land</w:t>
      </w:r>
      <w:r>
        <w:rPr>
          <w:rFonts w:cs="Helvetica" w:ascii="Helvetica" w:hAnsi="Helvetica"/>
          <w:color w:val="000000"/>
        </w:rPr>
        <w:t>» με εικόνες από τοπία της Ελλάδας, η οποία διοργανώθηκε από το Υπουργείο Πολιτισμού και Αθλητισμού. Η έκθεση φιλοξενείται στην έδρα της αντιπροσωπείας της</w:t>
      </w:r>
      <w:r>
        <w:rPr>
          <w:rFonts w:cs="Helvetica" w:ascii="Helvetica" w:hAnsi="Helvetica"/>
          <w:color w:val="000000"/>
          <w:lang w:val="en-US"/>
        </w:rPr>
        <w:t>UNESCO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Τέλος, με την ευκαιρία της επίσκεψης, ο κ. Μπαλτάς θα συναντηθεί με φορείς και εκπροσώπους της ελληνικής κοινότητας στο Παρίσι.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5:00Z</dcterms:created>
  <dc:creator>Quest User</dc:creator>
  <dc:description/>
  <dc:language>en-US</dc:language>
  <cp:lastModifiedBy>COMPUTER</cp:lastModifiedBy>
  <cp:lastPrinted>2015-10-19T10:31:00Z</cp:lastPrinted>
  <dcterms:modified xsi:type="dcterms:W3CDTF">2016-10-06T12:19:00Z</dcterms:modified>
  <cp:revision>3</cp:revision>
  <dc:subject/>
  <dc:title> Συμμετοχή του Υπουργού Πολιτισμού και Αθλητισμού στην 200η Σύνοδο του Εκτελεστικού Συμβουλίου της 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