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27 Μαΐ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rFonts w:ascii="Calibri" w:hAnsi="Calibri" w:cs="Calibri"/>
          <w:b/>
          <w:b/>
          <w:bCs/>
          <w:color w:val="000000"/>
          <w:sz w:val="22"/>
          <w:szCs w:val="22"/>
        </w:rPr>
      </w:pPr>
      <w:r>
        <w:rPr/>
      </w:r>
    </w:p>
    <w:p>
      <w:pPr>
        <w:pStyle w:val="Web"/>
        <w:spacing w:before="280" w:after="0"/>
        <w:jc w:val="center"/>
        <w:rPr>
          <w:b/>
          <w:b/>
          <w:sz w:val="22"/>
          <w:szCs w:val="22"/>
          <w:shd w:fill="FFFFFF" w:val="clear"/>
        </w:rPr>
      </w:pPr>
      <w:r>
        <w:rPr>
          <w:b/>
          <w:sz w:val="22"/>
          <w:szCs w:val="22"/>
          <w:shd w:fill="FFFFFF" w:val="clear"/>
        </w:rPr>
        <w:t>ΑΠΟΤΥΧΗΜΕΝΗ ΑΠΟΠΕΙΡΑ ΚΛΟΠΗΣ ΣΕ ΜΟΥΣΕΙΟ ΤΗΣ ΣΑΝΤΟΡΙΝΗΣ</w:t>
      </w:r>
    </w:p>
    <w:p>
      <w:pPr>
        <w:pStyle w:val="Web"/>
        <w:spacing w:before="280" w:after="0"/>
        <w:rPr>
          <w:color w:val="212121"/>
          <w:shd w:fill="FFFFFF" w:val="clear"/>
        </w:rPr>
      </w:pPr>
      <w:r>
        <w:rPr>
          <w:color w:val="212121"/>
          <w:shd w:fill="FFFFFF" w:val="clear"/>
        </w:rPr>
        <w:t> </w:t>
      </w:r>
    </w:p>
    <w:p>
      <w:pPr>
        <w:pStyle w:val="Web"/>
        <w:shd w:fill="FFFFFF" w:val="clear"/>
        <w:spacing w:before="280" w:after="0"/>
        <w:jc w:val="both"/>
        <w:rPr/>
      </w:pPr>
      <w:r>
        <w:rPr>
          <w:color w:val="212121"/>
        </w:rPr>
        <w:t>Χθες Σάββατο, 26/5/2018,  εξιχνιάστηκε από την Διεύθυνση Ασφάλειας Αττικής σε συνεργασία με τις αρμόδιες Υπηρεσίες του Υπουργείου Πολιτισμού και Αθλητισμού, κλοπή αρχαίων αντικειμένων από αποθήκη Μουσείου στη Σαντορίνη. Στα χέρια του φερόμενου ως δράστη, νυχτοφύλακα της Υπηρεσίας, βρέθηκαν 15 πήλινα αγγεία του 17ου αι. π.Χ. από το Ακρωτήρι καθώς και 3 ειδώλια, δύο λίθινα και ένα πήλινο, και ένα αντικείμενο από ορεία κρύσταλλο, γεωμετρικών-αρχαϊκών χρόνων από το ιερό της Αφροδίτης στην Αρχαία Θήρα. Τα αντικείμενα επεστράφησαν στο Μουσείο. Το Υπουργείο Πολιτισμού και Αθλητισμού προβαίνει ήδη  στις δέουσες ενέργειες στο πλαίσιο των  αρμοδιοτήτων του προκειμένου να διερευνηθεί εις βάθος το θέμα και να αποδοθούν ευθύνες.</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57:00Z</dcterms:created>
  <dc:creator>Quest User</dc:creator>
  <dc:description/>
  <cp:keywords/>
  <dc:language>en-US</dc:language>
  <cp:lastModifiedBy>miranta</cp:lastModifiedBy>
  <cp:lastPrinted>2017-02-17T16:09:00Z</cp:lastPrinted>
  <dcterms:modified xsi:type="dcterms:W3CDTF">2018-05-27T10:59:00Z</dcterms:modified>
  <cp:revision>3</cp:revision>
  <dc:subject/>
  <dc:title>ΑΠΟΤΥΧΗΜΕΝΗ ΑΠΟΠΕΙΡΑ ΚΛΟΠΗΣ ΣΕ ΜΟΥΣΕΙΟ ΤΗΣ ΣΑΝΤΟΡΙ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