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24  Νοεμβρ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p>
    <w:p>
      <w:pPr>
        <w:pStyle w:val="Dash039203b103c303b903ba03cc"/>
        <w:spacing w:lineRule="atLeast" w:line="280" w:before="0" w:after="200"/>
        <w:ind w:firstLine="2160"/>
        <w:rPr>
          <w:rStyle w:val="Dash039203b103c303b903ba03ccchar"/>
          <w:b/>
          <w:b/>
          <w:bCs/>
          <w:color w:val="000000"/>
          <w:sz w:val="28"/>
          <w:szCs w:val="28"/>
        </w:rPr>
      </w:pPr>
      <w:r>
        <w:rPr/>
      </w:r>
    </w:p>
    <w:p>
      <w:pPr>
        <w:pStyle w:val="Dash039203b103c303b903ba03cc"/>
        <w:spacing w:lineRule="atLeast" w:line="360" w:before="0" w:after="240"/>
        <w:jc w:val="center"/>
        <w:rPr>
          <w:rFonts w:ascii="Calibri" w:hAnsi="Calibri" w:cs="Calibri"/>
        </w:rPr>
      </w:pPr>
      <w:r>
        <w:rPr>
          <w:rStyle w:val="Dash039203b103c303b903ba03ccchar"/>
          <w:rFonts w:cs="Calibri" w:ascii="Calibri" w:hAnsi="Calibri"/>
          <w:b/>
          <w:bCs/>
        </w:rPr>
        <w:t>Χαιρετισμός του Υφυπουργού Πολιτισμού Κώστα Στρατή</w:t>
      </w:r>
      <w:r>
        <w:rPr>
          <w:rStyle w:val="Appleconvertedspace"/>
          <w:rFonts w:cs="Calibri" w:ascii="Calibri" w:hAnsi="Calibri"/>
          <w:b/>
          <w:bCs/>
        </w:rPr>
        <w:t> </w:t>
      </w:r>
      <w:r>
        <w:rPr>
          <w:rStyle w:val="Dash039203b103c303b903ba03ccchar"/>
          <w:rFonts w:cs="Calibri" w:ascii="Calibri" w:hAnsi="Calibri"/>
          <w:b/>
          <w:bCs/>
        </w:rPr>
        <w:t>στα εγκαίνια της αναστήλωσης του Νοτιοανατολικού Πύργου του αρχαίου φρουρίου των Αιγοσθένων</w:t>
      </w:r>
    </w:p>
    <w:p>
      <w:pPr>
        <w:pStyle w:val="Dash039203b103c303b903ba03cc"/>
        <w:spacing w:lineRule="atLeast" w:line="360" w:before="0" w:after="240"/>
        <w:rPr>
          <w:rStyle w:val="Dash039203b103c303b903ba03ccchar"/>
          <w:rFonts w:ascii="Calibri" w:hAnsi="Calibri" w:cs="Calibri"/>
          <w:lang w:val="en-US"/>
        </w:rPr>
      </w:pPr>
      <w:r>
        <w:rPr>
          <w:rFonts w:cs="Calibri" w:ascii="Calibri" w:hAnsi="Calibri"/>
          <w:lang w:val="en-US"/>
        </w:rPr>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Βρισκόμαστε σήμερα εδώ για να εγκαινιάσουμε ένα σημαντικό έργο για την Αρχαιολογική Υπηρεσία. Η αρχαία πόλη-φρούριο των Αιγοσθένων, χτισμένη στα μέσα του 4</w:t>
      </w:r>
      <w:r>
        <w:rPr>
          <w:rStyle w:val="Dash039203b103c303b903ba03ccchar"/>
          <w:rFonts w:cs="Calibri" w:ascii="Calibri" w:hAnsi="Calibri"/>
          <w:vertAlign w:val="superscript"/>
        </w:rPr>
        <w:t>ου</w:t>
      </w:r>
      <w:r>
        <w:rPr>
          <w:rStyle w:val="Dash039203b103c303b903ba03ccchar"/>
          <w:rFonts w:cs="Calibri" w:ascii="Calibri" w:hAnsi="Calibri"/>
        </w:rPr>
        <w:t>π.Χ. αιώνα, είναι μία από τις καλύτερα διατηρημένες οχυρωματικές κατασκευές της αρχαιότητας στον ελλαδικό χώρο. Ο νοτιοανατολικός πύργος της, που αποτελεί το πλέον εμβληματικό στοιχείο της με ύψος 18 μέτρα, δεσπόζει στον Κορινθιακό Κόλπο και συγκαταλέγεται μεταξύ των σπουδαιότερων μνημείων της αρχαίας οχυρωματικής.</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Αν και δεν συνδέεται με κάποιο σημαντικό ιστορικό γεγονός, η Ακρόπολη των Αιγοσθένων εντυπωσιάζει χάρη στην εξαιρετική κατάσταση και πληρότητα στην οποία διασώθηκε, διατηρώντας τα αυθεντικά στοιχεία της αρχαίας κατασκευής. Αυτό γοητεύει τον Βρετανό συγγραφέα και αρχαιολόγο Μπένσον, ο οποίος θα βρεθεί στην περιοχή στα τέλη του 19</w:t>
      </w:r>
      <w:r>
        <w:rPr>
          <w:rStyle w:val="Dash039203b103c303b903ba03ccchar"/>
          <w:rFonts w:cs="Calibri" w:ascii="Calibri" w:hAnsi="Calibri"/>
          <w:vertAlign w:val="superscript"/>
        </w:rPr>
        <w:t>ου</w:t>
      </w:r>
      <w:r>
        <w:rPr>
          <w:rStyle w:val="Appleconvertedspace"/>
          <w:rFonts w:cs="Calibri" w:ascii="Calibri" w:hAnsi="Calibri"/>
        </w:rPr>
        <w:t> </w:t>
      </w:r>
      <w:r>
        <w:rPr>
          <w:rStyle w:val="Dash039203b103c303b903ba03ccchar"/>
          <w:rFonts w:cs="Calibri" w:ascii="Calibri" w:hAnsi="Calibri"/>
        </w:rPr>
        <w:t>αιώνα. Η φωτογραφία του στην κορυφή του νοτιοανατολικού πύργου, που συνοδεύει την πρόσκληση για τα σημερινά εγκαίνια, μας μεταφέρει στην επικράτεια του ρομαντισμού.</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Στην απομόνωση του τοπίου, στο γεγονός ότι βρίσκεται μακριά από πολυσύχναστα αστικά κέντρα και περιηγητικούς προορισμούς, θα αποδώσει ο Μπένσον τη διάσωση του μνημείου, εκφράζοντας το δέος που προκαλεί το μνημείο και τη νοσταλγία που γεννά στην ψυχή του επισκέπτη. Η αρτιότητα του μνημείου, το υποβλητικό τοπίο, η ίδια η φύση του οχυρωματικού έργου εποικίζουν το φαντασιακό του δυτικοευρωπαίου συγγραφέα και επενδύουν συναισθήματα και ιδέες της δικής του εποχής στο αρχαίο κτίσμα. Πλάι στα λαμπρά ερείπια της Αθήνας, η ακρόπολη των Αιγοσθένων θα βρει κι αυτή το δικό της χώρο και θα αποτελέσει ένα ακόμη σημείο συνάντησης του επισκέπτη με την αρχαία ιστορία. Θα γίνει ένας ακόμη λίθος στην αναδημιουργία του παρελθόντος, θα διεγείρει τη νοσταλγία για αυτό που θεωρείται η καταγωγή του δυτικού πολιτισμού.</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Ο σεισμός του 1981, με επίκεντρο τις αντικρινές Αλκυονίδες νήσους, θα επιφέρει μεγάλες ζημιές στο φρούριο των Αιγοσθένων. Σε συνέχεια πολυετών προσπαθειών και επιστημονικών προετοιμασιών, η αποκατάσταση του μνημείου θα ενταχθεί σε χρηματοδοτικό πρόγραμμα και η Εφορεία Αρχαιοτήτων Αθηνών θα αναλάβει με αυτεπιστασία την αναστήλωση του Νοτιοανατολικού Πύργου.</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Εδώ το παρελθόν θα συναντηθεί και πάλι με το παρόν, ωστόσο με έναν πιο τεχνοκρατικό, αν και εξίσου γοητευτικό, τρόπο. Η ολοκλήρωση του έργου απαίτησε εντυπωσιακή τεχνογνωσία και συνεργασία πολλών ειδικοτήτων. Μεγάλα τμήματα του πύργου αποσυναρμολογήθηκαν. Οι λιθόπλινθοι συντηρήθηκαν και αποκαταστάθηκαν. Όπου χρειάστηκε, κατασκευάστηκαν συμπληρώσεις από λατυποπαγή ασβεστόλιθο της περιοχής, που προσαρμόστηκαν με μηχανουργική ακρίβεια στα αρχαία μέλη. Αλλού λαξεύτηκαν νέα μέλη στη θέση των αρχαίων που δεν διατηρήθηκαν. Στη συνέχεια ο πύργος ανασυντέθηκε, ανακατασκευάστηκαν τα δάπεδα των ορόφων και προστέθηκε οροφή. Έτσι επιτεύχθηκε ένα όχι συνηθισμένο αποτέλεσμα για τα αναστηλωμένα αρχαία μνημεία, δηλαδή η αποκατάσταση του πύργου στην πλήρη αρχική μορφή του με εξαιρετικά μεγάλο βαθμό αυθεντικότητας.</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Ο αναστηλωμένος πύργος προκαλεί και πάλι δέος. Τόσο ως αρχαίο μνημείο αλλά αυτή τη φορά και ως ένα εμβληματικό έργο των Ελλήνων αρχαιολόγων, μηχανικών και μαστόρων, που με γνώση, σεβασμό και αγάπη εργάστηκαν εδώ και πολλά χρόνια για την αναστήλωσή του. Κάνοντας δικαίως περήφανη τη χώρα μας για το επιστημονικό και τεχνικό δυναμικό που διαθέτει στην πολιτιστική κληρονομιά και τις αναστηλώσεις.</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Παραμένοντας πάντα μακριά από τα μεγάλα αστικά κέντρα και τους δημοφιλείς τουριστικούς προορισμούς, ο πύργος των Αιγοσθένων μπορεί εκ νέου να διεκδικήσει την προσοχή και το ενδιαφέρον ντόπιων και ξένων επισκεπτών.</w:t>
      </w:r>
    </w:p>
    <w:p>
      <w:pPr>
        <w:pStyle w:val="Dash039203b103c303b903ba03cc"/>
        <w:spacing w:lineRule="atLeast" w:line="360" w:before="0" w:after="240"/>
        <w:jc w:val="both"/>
        <w:rPr/>
      </w:pPr>
      <w:r>
        <w:rPr>
          <w:rStyle w:val="Dash039203b103c303b903ba03ccchar"/>
          <w:rFonts w:cs="Calibri" w:ascii="Calibri" w:hAnsi="Calibri"/>
        </w:rPr>
        <w:t>Οφείλουμε συγχαρητήρια σε όλους</w:t>
      </w:r>
      <w:r>
        <w:rPr>
          <w:rStyle w:val="Appleconvertedspace"/>
          <w:rFonts w:cs="Calibri" w:ascii="Calibri" w:hAnsi="Calibri"/>
        </w:rPr>
        <w:t> </w:t>
      </w:r>
      <w:bookmarkStart w:id="0" w:name="_GoBack"/>
      <w:bookmarkEnd w:id="0"/>
      <w:r>
        <w:rPr>
          <w:rStyle w:val="Dash039203b103c303b903ba03ccchar"/>
          <w:rFonts w:cs="Calibri" w:ascii="Calibri" w:hAnsi="Calibri"/>
        </w:rPr>
        <w:t>όσους διαχρονικά εργάστηκαν στη σημαντική αυτή αναστηλωτική δουλε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28:00Z</dcterms:created>
  <dc:creator>Quest User</dc:creator>
  <dc:description/>
  <cp:keywords/>
  <dc:language>en-US</dc:language>
  <cp:lastModifiedBy>miranta</cp:lastModifiedBy>
  <cp:lastPrinted>2017-02-17T16:09:00Z</cp:lastPrinted>
  <dcterms:modified xsi:type="dcterms:W3CDTF">2018-11-24T12:31:00Z</dcterms:modified>
  <cp:revision>3</cp:revision>
  <dc:subject/>
  <dc:title>Χαιρετισμός του Υφυπουργού Πολιτισμού Κώστα Στρατή στα εγκαίνια της αναστήλωσης του Νοτιοανατολικού Πύργου του αρχαίου φρουρίου των Αιγοσθέ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