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Αθήν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5   </w:t>
      </w:r>
      <w:r>
        <w:rPr>
          <w:rFonts w:cs="Times New Roman" w:ascii="Times New Roman" w:hAnsi="Times New Roman"/>
          <w:sz w:val="28"/>
          <w:szCs w:val="28"/>
        </w:rPr>
        <w:t>Αυγούστου 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color w:val="212121"/>
          <w:sz w:val="24"/>
          <w:szCs w:val="24"/>
          <w:shd w:fill="FFFFFF" w:val="clear"/>
        </w:rPr>
        <w:t>Δήλωση του Υπουργού Πολιτισμού και Αθλητισμού κ. Α. Μπαλτά για τον θάνατο του Σ. Δημητρίο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Εκφράζω τα θερμά μου συλλυπητήρια στην οικογένεια του Σωτήρη Δημητρίου.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Σπουδαίος θεωρητικός του κινηματογράφου, μέλος της Πανελλήνιας Ένωσης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Κριτικών Κινηματογράφου, και αγωνιστής της Αριστεράς με μεγάλη συμμετοχή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στην κοινωνική δράση. Αν και μηχανικός του Πολυτεχνείου ήταν ένας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άνθρωπος της τέχνης, του πολιτισμού και της επιστήμης ενώ υπήρξε και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πρωτοπόρος στην κοινωνική ανθρωπολογία στην Ελλάδ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3:00Z</dcterms:created>
  <dc:creator>Quest User</dc:creator>
  <dc:description/>
  <cp:keywords/>
  <dc:language>en-US</dc:language>
  <cp:lastModifiedBy>miranta</cp:lastModifiedBy>
  <cp:lastPrinted>2012-06-28T17:16:00Z</cp:lastPrinted>
  <dcterms:modified xsi:type="dcterms:W3CDTF">2016-08-15T08:47:00Z</dcterms:modified>
  <cp:revision>4</cp:revision>
  <dc:subject/>
  <dc:title>Δήλωση του Υπουργού Πολιτισμού και Αθλητισμού κ. Α. Μπαλτά για τον θάνατο του Σ. Δημητρίου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