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13 Απριλίου 2018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ΔΕΛΤΙΟ ΤΥΠΟΥ                 </w:t>
      </w:r>
      <w:r>
        <w:rPr>
          <w:sz w:val="24"/>
        </w:rPr>
        <w:br/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1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ΠΡΟΣΚΛΗΣΗ ΕΥΡΩΠΑΪΚΟΥ ΠΡΟΓΡΑΜΜΑΤΟΣ «ΔΗΜΙΟΥΡΓΙΚΗ ΕΥΡΩΠΗ/ΥΠΟΠΡΟΓΡΑΜΜΑ ΠΟΛΙΤΙΣΜΟΣ» ΓΙΑ ΤΑ ΣΧΕΔΙΑ ΛΟΓΟΤΕΧΝΙΚΗΣ ΜΕΤΑΦΡΑΣΗΣ 2018</w:t>
      </w:r>
    </w:p>
    <w:p>
      <w:pPr>
        <w:pStyle w:val="Web"/>
        <w:spacing w:before="0" w:after="0"/>
        <w:jc w:val="center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</w:r>
    </w:p>
    <w:p>
      <w:pPr>
        <w:pStyle w:val="Web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/>
      </w:pPr>
      <w:r>
        <w:rPr>
          <w:sz w:val="24"/>
        </w:rPr>
        <w:t>Δημοσιεύτηκε η πρόσκληση του ευρωπαϊκού Προγράμματος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«Δημιουργική Ευρώπη/Υποπρόγραμμα Πολιτισμός»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(Creative Europe) για τα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Σχέδια Λογοτεχνικής Μετάφρασης 2018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Το πρόγραμμα επιδοτεί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εκδότες και εκδοτικούς οίκους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για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τουλάχιστον 2 έτη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  <w:r>
        <w:rPr>
          <w:sz w:val="24"/>
        </w:rPr>
        <w:t>προκειμένου να μεταφράσουν, να εκδώσουν και να προωθήσουν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ένα πακέτο 3 έως και 10 έργων μυθοπλασίας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Η καταληκτική ημερομηνία για την υποβολή αίτησης προς επιδότηση είναι η </w:t>
      </w:r>
      <w:r>
        <w:rPr>
          <w:rStyle w:val="StrongEmphasis"/>
          <w:color w:val="000000"/>
          <w:sz w:val="24"/>
        </w:rPr>
        <w:t>Τετάρτη, 23 Μαΐου 2018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</w:rPr>
        <w:t>Για να συμμετέχει ένας εκδότης ή εκδοτικός οίκος στο Πρόγραμμα</w:t>
      </w:r>
      <w:r>
        <w:rPr>
          <w:sz w:val="24"/>
        </w:rPr>
        <w:t xml:space="preserve">, θα πρέπει να είναι νόμιμα εγκατεστημένος σε μία από τις συμμετέχουσες στο πρόγραμμα χώρες </w:t>
      </w:r>
      <w:r>
        <w:rPr>
          <w:rStyle w:val="StrongEmphasis"/>
          <w:color w:val="000000"/>
          <w:sz w:val="24"/>
        </w:rPr>
        <w:t>για τουλάχιστον 2 έτη</w:t>
      </w:r>
      <w:r>
        <w:rPr>
          <w:sz w:val="24"/>
        </w:rPr>
        <w:t>. Οι συμμετέχουσες στο Πρόγραμμα χώρες, πέραν των χωρών της Ευρωπαϊκής Ένωσης, είναι η Ισλανδία, η Νορβηγία, η Αλβανία, η Βοσνία-Ερζεγοβίνη, η ΠΓΔΜ, το Μαυροβούνιο, η Σερβία, η Γεωργία, η Μολδαβία, η Ουκρανία, η Τυνησία και η Αρμενία.</w:t>
      </w:r>
    </w:p>
    <w:p>
      <w:pPr>
        <w:pStyle w:val="Normal"/>
        <w:jc w:val="both"/>
        <w:rPr/>
      </w:pPr>
      <w:r>
        <w:rPr>
          <w:sz w:val="24"/>
        </w:rPr>
        <w:t>Επιπρόσθετα, όσον αφορά στο πακέτο των έργων, θα πρέπει η γλώσσα του πρωτότυπου έργου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ή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η γλώσσα της μετάφρασης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να είναι μια από τις επίσημα αναγνωρισμένες γλώσσες στα κράτη μέλη της Ευρωπαϊκής Ένωσης, τη Νορβηγία και την Ισλανδία</w:t>
      </w:r>
      <w:r>
        <w:rPr>
          <w:sz w:val="24"/>
        </w:rPr>
        <w:t>. Επίσης, η γλώσσα του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b w:val="false"/>
          <w:bCs w:val="false"/>
          <w:color w:val="000000"/>
          <w:sz w:val="24"/>
        </w:rPr>
        <w:t>πρωτότυπου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κειμένου μπορεί να είναι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τα λατινικά και τα αρχαία ελληνικά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α δε έργα που πληρούν τις προϋποθέσεις συμμετοχής είναι έργα μυθοπλασίας που έχουν ήδη εκδοθεί, αλλά δεν έχουν προηγούμενα μεταφραστεί στη γλώσσα-στόχο και των οποίων οι συγγραφείς είτε ζουν μόνιμα είτε είναι εθνικότητας αντίστοιχης με αυτή των χωρών που συμμετέχουν στο Πρόγραμμα.</w:t>
      </w:r>
    </w:p>
    <w:p>
      <w:pPr>
        <w:pStyle w:val="Heading5"/>
        <w:jc w:val="both"/>
        <w:rPr/>
      </w:pPr>
      <w:r>
        <w:rPr/>
        <w:t>Πώς γίνεται η επιδότηση</w:t>
      </w:r>
    </w:p>
    <w:p>
      <w:pPr>
        <w:pStyle w:val="Normal"/>
        <w:jc w:val="both"/>
        <w:rPr/>
      </w:pPr>
      <w:r>
        <w:rPr>
          <w:sz w:val="24"/>
        </w:rPr>
        <w:t>Για το 2018 το Πρόγραμμα θα χορηγήσει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συνολικά με 3,6 εκατ. ευρώ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για τη Λογοτεχνική Μετάφραση και έχει 2 κατηγορίες στις οποίες μπορούν να ενταχθούν οι ενδιαφερόμενο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Η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Κατηγορία 1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 xml:space="preserve">αφορά στα σχέδια λογοτεχνικής μετάφρασης που έχουν </w:t>
      </w:r>
      <w:r>
        <w:rPr>
          <w:rStyle w:val="StrongEmphasis"/>
          <w:color w:val="000000"/>
          <w:sz w:val="24"/>
        </w:rPr>
        <w:t>μέγιστη διάρκεια 2 ετών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και αφορούν στη μετάφραση, έκδοση, διανομή και προώθηση των μεταφρασμένων έργων. Η μέγιστη ευρωπαϊκή επιδότηση για αυτήν την κατηγορία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b w:val="false"/>
          <w:bCs w:val="false"/>
          <w:color w:val="000000"/>
          <w:sz w:val="24"/>
        </w:rPr>
        <w:t xml:space="preserve">και </w:t>
      </w:r>
      <w:r>
        <w:rPr>
          <w:rStyle w:val="StrongEmphasis"/>
          <w:color w:val="000000"/>
          <w:sz w:val="24"/>
        </w:rPr>
        <w:t>για 2 έτη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είναι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100.000 ευρώ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και δεν μπορεί να υπερβεί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το 50% του συνόλου των επιλέξιμων δαπανών του έργου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jc w:val="both"/>
        <w:rPr/>
      </w:pPr>
      <w:r>
        <w:rPr>
          <w:sz w:val="24"/>
        </w:rPr>
        <w:t>Η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Κατηγορία 2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αφορά στην υποβολή αίτησης για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συμφωνία-πλαίσιο εταιρικής σχέσης (Framework Partnership Agreement - FPA)</w:t>
      </w:r>
      <w:r>
        <w:rPr>
          <w:sz w:val="24"/>
        </w:rPr>
        <w:t>, η οποία έχει μέγιστη διάρκεια τα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b w:val="false"/>
          <w:bCs w:val="false"/>
          <w:color w:val="000000"/>
          <w:sz w:val="24"/>
        </w:rPr>
        <w:t>3 έτη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και περιλαμβάνει ένα σχέδιο δράσης από τον αιτούντα φορέα στη βάση μιας μακροπρόθεσμης στρατηγικής που περιλαμβάνει τη μετάφραση, διανομή και προώθηση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ενός πακέτου 3 έως 10 μεταφρασμένων βιβλίων, ανά έτος</w:t>
      </w:r>
      <w:r>
        <w:rPr>
          <w:sz w:val="24"/>
        </w:rPr>
        <w:t>. Η μέγιστη επιδότηση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ανέρχεται σε 100.000 ευρώ ετησίως, ανά συμφωνία</w:t>
      </w:r>
      <w:r>
        <w:rPr>
          <w:rStyle w:val="StrongEmphasis"/>
          <w:b w:val="false"/>
          <w:bCs w:val="false"/>
          <w:color w:val="000000"/>
          <w:sz w:val="24"/>
        </w:rPr>
        <w:t>,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και, όπως και στην Κατηγορία 1,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δεν μπορεί να υπερβεί το 50% του συνόλου των επιλέξιμων δαπανών</w:t>
      </w:r>
      <w:r>
        <w:rPr>
          <w:sz w:val="24"/>
        </w:rPr>
        <w:t>.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br/>
        <w:br/>
        <w:t>Για περισσότερες πληροφορίες οι ενδιαφερόμενοι μπορούν να επισκεφτούν τον διαδικτυακό ιστότοπο του Γραφείου «Δημιουργική Ευρώπη» Ελλάδας (http://creative-europe.culture.gr) και να επικοινωνήσουν με το Γραφείο στο e-mail</w:t>
      </w:r>
      <w:r>
        <w:rPr>
          <w:rStyle w:val="Appleconvertedspace"/>
          <w:color w:val="000000"/>
          <w:sz w:val="24"/>
        </w:rPr>
        <w:t> </w:t>
      </w:r>
      <w:hyperlink r:id="rId4" w:tgtFrame="_blank">
        <w:r>
          <w:rPr>
            <w:rStyle w:val="InternetLink"/>
            <w:b w:val="false"/>
            <w:bCs w:val="false"/>
            <w:color w:val="0000FF"/>
            <w:sz w:val="24"/>
            <w:u w:val="single"/>
          </w:rPr>
          <w:t>ced.greece@culture.gr</w:t>
        </w:r>
      </w:hyperlink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καθώς και τα τηλέφωνα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210 3230323, 210 3313848</w:t>
      </w:r>
      <w:r>
        <w:rPr>
          <w:sz w:val="24"/>
        </w:rPr>
        <w:t>.</w:t>
        <w:br/>
        <w:br/>
        <w:t> </w:t>
        <w:br/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Char4">
    <w:name w:val=" Char4"/>
    <w:basedOn w:val="Style9"/>
    <w:qFormat/>
    <w:rPr/>
  </w:style>
  <w:style w:type="character" w:styleId="Char3">
    <w:name w:val=" Char3"/>
    <w:basedOn w:val="Style9"/>
    <w:qFormat/>
    <w:rPr/>
  </w:style>
  <w:style w:type="character" w:styleId="Char2">
    <w:name w:val=" Char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1">
    <w:name w:val=" Char1"/>
    <w:basedOn w:val="Style9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9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5">
    <w:name w:val=" Char5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9"/>
    <w:qFormat/>
    <w:rPr/>
  </w:style>
  <w:style w:type="character" w:styleId="Char6">
    <w:name w:val=" Char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9"/>
    <w:qFormat/>
    <w:rPr/>
  </w:style>
  <w:style w:type="character" w:styleId="Dash039203b103c303b903ba03ccchar">
    <w:name w:val="dash0392_03b1_03c3_03b9_03ba_03cc__cha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rmalchar">
    <w:name w:val="normal__char"/>
    <w:basedOn w:val="Style9"/>
    <w:qFormat/>
    <w:rPr/>
  </w:style>
  <w:style w:type="character" w:styleId="No0020spacingchar">
    <w:name w:val="no_0020spacing__char"/>
    <w:basedOn w:val="Style9"/>
    <w:qFormat/>
    <w:rPr/>
  </w:style>
  <w:style w:type="character" w:styleId="Body0020textchar">
    <w:name w:val="body_0020text__char"/>
    <w:basedOn w:val="Style9"/>
    <w:qFormat/>
    <w:rPr/>
  </w:style>
  <w:style w:type="character" w:styleId="Normalcharchar">
    <w:name w:val="normal____char__char"/>
    <w:basedOn w:val="Style9"/>
    <w:qFormat/>
    <w:rPr/>
  </w:style>
  <w:style w:type="character" w:styleId="Body0020textcharchar">
    <w:name w:val="body__0020text____char__char"/>
    <w:basedOn w:val="Style9"/>
    <w:qFormat/>
    <w:rPr/>
  </w:style>
  <w:style w:type="character" w:styleId="Normal00200028web0029char">
    <w:name w:val="normal_0020_0028web_0029__char"/>
    <w:basedOn w:val="Style9"/>
    <w:qFormat/>
    <w:rPr/>
  </w:style>
  <w:style w:type="character" w:styleId="Hyperlinkchar">
    <w:name w:val="hyperlink__char"/>
    <w:basedOn w:val="Style9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Rphighlightallclassrphighlightsubjectclass">
    <w:name w:val="rphighlightallclass rphighlightsubjectclass"/>
    <w:basedOn w:val="Style9"/>
    <w:qFormat/>
    <w:rPr/>
  </w:style>
  <w:style w:type="character" w:styleId="List0020paragraphchar">
    <w:name w:val="list_0020paragraph__char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d.greece@cultur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2:00Z</dcterms:created>
  <dc:creator>Quest User</dc:creator>
  <dc:description/>
  <dc:language>en-US</dc:language>
  <cp:lastModifiedBy>COMPUTER</cp:lastModifiedBy>
  <cp:lastPrinted>2015-10-19T10:31:00Z</cp:lastPrinted>
  <dcterms:modified xsi:type="dcterms:W3CDTF">2018-04-13T11:03:00Z</dcterms:modified>
  <cp:revision>3</cp:revision>
  <dc:subject/>
  <dc:title>ΠΡΟΣΚΛΗΣΗ ΕΥΡΩΠΑΪΚΟΥ ΠΡΟΓΡΑΜΜΑΤΟΣ «ΔΗΜΙΟΥΡΓΙΚΗ ΕΥΡΩΠΗ/ΥΠΟΠΡΟΓΡΑΜΜΑ ΠΟΛΙΤΙΣΜΟΣ» ΓΙΑ ΤΑ ΣΧΕΔΙΑ ΛΟΓΟΤΕΧΝΙΚΗΣ ΜΕΤΑΦΡΑΣΗΣ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